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0"/>
        <w:textAlignment w:val="center"/>
        <w:rPr>
          <w:rFonts w:ascii="Helvetica-Bold;B Helvetica Bold" w:hAnsi="Helvetica-Bold;B Helvetica Bold" w:cs="Helvetica-Bold;B Helvetica Bold"/>
          <w:b/>
          <w:b/>
          <w:bCs/>
          <w:caps/>
          <w:sz w:val="28"/>
          <w:szCs w:val="28"/>
          <w:lang w:bidi="en-US"/>
        </w:rPr>
      </w:pPr>
      <w:r>
        <w:rPr>
          <w:rFonts w:cs="Helvetica-Bold;B Helvetica Bold" w:ascii="Helvetica-Bold;B Helvetica Bold" w:hAnsi="Helvetica-Bold;B Helvetica Bold"/>
          <w:b/>
          <w:bCs/>
          <w:caps/>
          <w:sz w:val="28"/>
          <w:szCs w:val="28"/>
          <w:lang w:bidi="en-US"/>
        </w:rPr>
        <w:t>Course Descriptions</w:t>
      </w:r>
    </w:p>
    <w:p>
      <w:pPr>
        <w:pStyle w:val="Normal"/>
        <w:rPr>
          <w:rFonts w:ascii="Helvetica-Bold;B Helvetica Bold" w:hAnsi="Helvetica-Bold;B Helvetica Bold" w:cs="Helvetica-Bold;B Helvetica Bold"/>
          <w:b/>
          <w:b/>
          <w:bCs/>
          <w:caps/>
          <w:sz w:val="28"/>
          <w:szCs w:val="28"/>
          <w:lang w:bidi="en-US"/>
        </w:rPr>
      </w:pPr>
      <w:r>
        <w:rPr>
          <w:rFonts w:cs="Helvetica-Bold;B Helvetica Bold" w:ascii="Helvetica-Bold;B Helvetica Bold" w:hAnsi="Helvetica-Bold;B Helvetica Bold"/>
          <w:b/>
          <w:bCs/>
          <w:caps/>
          <w:sz w:val="28"/>
          <w:szCs w:val="28"/>
          <w:lang w:bidi="en-US"/>
        </w:rPr>
      </w:r>
    </w:p>
    <w:p>
      <w:pPr>
        <w:pStyle w:val="Normal"/>
        <w:rPr>
          <w:rFonts w:ascii="Helvetica-Bold;B Helvetica Bold" w:hAnsi="Helvetica-Bold;B Helvetica Bold" w:cs="Helvetica-Bold;B Helvetica Bold"/>
          <w:b/>
          <w:b/>
          <w:bCs/>
          <w:caps/>
          <w:sz w:val="28"/>
          <w:szCs w:val="28"/>
          <w:lang w:bidi="en-US"/>
        </w:rPr>
      </w:pPr>
      <w:r>
        <w:rPr>
          <w:rFonts w:cs="Helvetica-Bold;B Helvetica Bold" w:ascii="Helvetica-Bold;B Helvetica Bold" w:hAnsi="Helvetica-Bold;B Helvetica Bold"/>
          <w:b/>
          <w:bCs/>
          <w:caps/>
          <w:sz w:val="28"/>
          <w:szCs w:val="28"/>
          <w:lang w:bidi="en-US"/>
        </w:rPr>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Courses offered through the School of Engineering are described below. Course descriptions for all other required courses in mathematics, physics, computer science, humanities, and fine arts can be found in the appropriate departmental listing under the College of Arts and Sciences section of this catalog.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EG/EG 31/32</w:t>
        <w:tab/>
        <w:t>Fundamentals of Engineering and Computer Science</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two-course sequence provides core knowledge and competencies in engineering and computer science to engineering and computer science students in their first year. Topics include computer-based computational skills, principles of engineering design and software design, digital logic and programming, laboratory data acquisition and reporting, along with probability and statistical analysis of data, design analysis techniques, implementation of engineering projects. In EG 32, hands-on team projects are core learning experiences. They are structured to introduce students to the implementation of principles of design and engineering methodologies, system engineering management, and presentation skills. Guest presenters and field trips augment these courses, which are taught by interdisciplinary faculty teams. (Co-requisites: PS 15, PS 16) Six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EG 174</w:t>
        <w:tab/>
        <w:t>Engineering Economy</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presents the fundamental concepts of engineering economic analysis. The course develops the tools required to resolve engineering problems by applying criteria for economic efficiency, including present worth analysis, annual cash flow analysis, and rate of return analysis, as applied to engineering problems. The course also demonstrates the complex effects of depreciation, income tax, and inflation on economic analysis. (Prerequisites: MA 126, EC 11) Three credit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240" w:leader="none"/>
          <w:tab w:val="left" w:pos="1440" w:leader="none"/>
        </w:tabs>
        <w:autoSpaceDE w:val="false"/>
        <w:spacing w:lineRule="auto" w:line="288"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autoSpaceDE w:val="false"/>
        <w:spacing w:lineRule="atLeast" w:line="260"/>
        <w:textAlignment w:val="center"/>
        <w:rPr>
          <w:rFonts w:ascii="Times-Bold;B Times Bold" w:hAnsi="Times-Bold;B Times Bold" w:cs="Times-Bold;B Times Bold"/>
          <w:b/>
          <w:b/>
          <w:bCs/>
          <w:color w:val="000000"/>
          <w:w w:val="90"/>
          <w:szCs w:val="24"/>
          <w:lang w:bidi="en-US"/>
        </w:rPr>
      </w:pPr>
      <w:r>
        <w:rPr>
          <w:rFonts w:cs="Times-Bold;B Times Bold" w:ascii="Times-Bold;B Times Bold" w:hAnsi="Times-Bold;B Times Bold"/>
          <w:b/>
          <w:bCs/>
          <w:color w:val="000000"/>
          <w:w w:val="90"/>
          <w:szCs w:val="24"/>
          <w:lang w:bidi="en-US"/>
        </w:rPr>
        <w:t>Engineering Graphics and CAD</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b/>
          <w:b/>
          <w:bCs/>
          <w:color w:val="000000"/>
          <w:w w:val="90"/>
          <w:sz w:val="18"/>
          <w:szCs w:val="18"/>
          <w:lang w:bidi="en-US"/>
        </w:rPr>
      </w:pPr>
      <w:r>
        <w:rPr>
          <w:rFonts w:cs="Helvetica" w:ascii="Helvetica" w:hAnsi="Helvetica"/>
          <w:b/>
          <w:bCs/>
          <w:color w:val="000000"/>
          <w:w w:val="90"/>
          <w:sz w:val="18"/>
          <w:szCs w:val="18"/>
          <w:lang w:bidi="en-US"/>
        </w:rPr>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CD 211</w:t>
        <w:tab/>
        <w:t xml:space="preserve">Engineering Graphics I </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basic course in engineering graphics coordinates and is taught simultaneously with 2D AutoCAD application. Board work covers geometric constructions, theory of orthographic projection, perspective and visualization, dimensioning, tolerancing, sections, assembly drawing, and geometric tolerancing. The course stresses esthetics and technical sketching.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CD 212</w:t>
        <w:tab/>
        <w:t xml:space="preserve">Engineering Graphics II </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which uses the most up-to-date version of AutoCAD software, begins with an overview of computer-aided drafting, covering the fundamentals in orthographic projection; the creation, modification, and manipulation of geometry in the two-dimensional and three-dimensional environment; dimensioning; layering; and view and world coordinate systems. The course includes wire frame and solid model construction and the application of CAD to engineering drawings. (Prerequisite: CD 211) Three credit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autoSpaceDE w:val="false"/>
        <w:spacing w:lineRule="auto" w:line="288"/>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autoSpaceDE w:val="false"/>
        <w:spacing w:lineRule="auto" w:line="288"/>
        <w:textAlignment w:val="center"/>
        <w:rPr>
          <w:rFonts w:ascii="Times-Roman;Times" w:hAnsi="Times-Roman;Times" w:cs="Times-Roman;Times"/>
          <w:color w:val="000000"/>
          <w:w w:val="90"/>
          <w:sz w:val="18"/>
          <w:szCs w:val="24"/>
          <w:lang w:bidi="en-US"/>
        </w:rPr>
      </w:pPr>
      <w:r>
        <w:rPr>
          <w:rFonts w:cs="Times-Roman;Times" w:ascii="Times-Roman;Times" w:hAnsi="Times-Roman;Times"/>
          <w:color w:val="000000"/>
          <w:w w:val="90"/>
          <w:sz w:val="18"/>
          <w:szCs w:val="24"/>
          <w:lang w:bidi="en-US"/>
        </w:rPr>
      </w:r>
    </w:p>
    <w:p>
      <w:pPr>
        <w:pStyle w:val="Normal"/>
        <w:widowControl w:val="false"/>
        <w:autoSpaceDE w:val="false"/>
        <w:spacing w:lineRule="atLeast" w:line="260"/>
        <w:textAlignment w:val="center"/>
        <w:rPr>
          <w:rFonts w:ascii="Times-Bold;B Times Bold" w:hAnsi="Times-Bold;B Times Bold" w:cs="Times-Bold;B Times Bold"/>
          <w:b/>
          <w:b/>
          <w:bCs/>
          <w:color w:val="000000"/>
          <w:w w:val="90"/>
          <w:szCs w:val="24"/>
          <w:lang w:bidi="en-US"/>
        </w:rPr>
      </w:pPr>
      <w:r>
        <w:rPr>
          <w:rFonts w:cs="Times-Bold;B Times Bold" w:ascii="Times-Bold;B Times Bold" w:hAnsi="Times-Bold;B Times Bold"/>
          <w:b/>
          <w:bCs/>
          <w:color w:val="000000"/>
          <w:w w:val="90"/>
          <w:szCs w:val="24"/>
          <w:lang w:bidi="en-US"/>
        </w:rPr>
        <w:t>Computer Science</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br/>
        <w:t>Descriptions of the following three-credit computer science courses and their prerequisites can be found under the Computer Science Department in the College of Arts and Sciences section of this catalog:</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CS 131-</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eastAsia="Helvetica" w:cs="Helvetica" w:ascii="Helvetica" w:hAnsi="Helvetica"/>
          <w:color w:val="000000"/>
          <w:w w:val="90"/>
          <w:sz w:val="18"/>
          <w:szCs w:val="18"/>
          <w:lang w:bidi="en-US"/>
        </w:rPr>
        <w:t xml:space="preserve">  </w:t>
      </w:r>
      <w:r>
        <w:rPr>
          <w:rFonts w:cs="Helvetica" w:ascii="Helvetica" w:hAnsi="Helvetica"/>
          <w:color w:val="000000"/>
          <w:w w:val="90"/>
          <w:sz w:val="18"/>
          <w:szCs w:val="18"/>
          <w:lang w:bidi="en-US"/>
        </w:rPr>
        <w:t>CS 132</w:t>
        <w:tab/>
        <w:t>Computer Programming I and II with Java</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CS 141 </w:t>
        <w:tab/>
        <w:t>Introduction to Computer Science and Programming I, with Lab 4</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CS 142 </w:t>
        <w:tab/>
        <w:t>Introduction to Computer Science and Programming II, with Lab 4</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CS 221 </w:t>
        <w:tab/>
        <w:t>Computer Organization and Assembler</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CS 232 </w:t>
        <w:tab/>
        <w:t>Data Structures</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CS 322 </w:t>
        <w:tab/>
        <w:t>Computer Architecture</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CS 331 </w:t>
        <w:tab/>
        <w:t xml:space="preserve">Operating Systems </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CS 342 </w:t>
        <w:tab/>
        <w:t>Theory of Computations</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CS 355 </w:t>
        <w:tab/>
        <w:t>Artificial Intelligence</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240" w:leader="none"/>
        </w:tabs>
        <w:autoSpaceDE w:val="false"/>
        <w:spacing w:lineRule="auto" w:line="288"/>
        <w:textAlignment w:val="center"/>
        <w:rPr>
          <w:rFonts w:ascii="Helvetica-Oblique;I Helvetica Oblique" w:hAnsi="Helvetica-Oblique;I Helvetica Oblique" w:cs="Helvetica-Oblique;I Helvetica Oblique"/>
          <w:i/>
          <w:i/>
          <w:iCs/>
          <w:color w:val="000000"/>
          <w:w w:val="90"/>
          <w:sz w:val="16"/>
          <w:szCs w:val="16"/>
          <w:lang w:bidi="en-US"/>
        </w:rPr>
      </w:pPr>
      <w:r>
        <w:rPr>
          <w:rFonts w:cs="Helvetica-Oblique;I Helvetica Oblique" w:ascii="Helvetica-Oblique;I Helvetica Oblique" w:hAnsi="Helvetica-Oblique;I Helvetica Oblique"/>
          <w:i/>
          <w:iCs/>
          <w:color w:val="000000"/>
          <w:w w:val="90"/>
          <w:sz w:val="16"/>
          <w:szCs w:val="16"/>
          <w:lang w:bidi="en-US"/>
        </w:rPr>
        <w:t>The above CS courses are included in the curricula of Computer Engineering and Software Engineering.</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i/>
          <w:i/>
          <w:iCs/>
          <w:color w:val="000000"/>
          <w:w w:val="90"/>
          <w:sz w:val="18"/>
          <w:szCs w:val="18"/>
          <w:lang w:bidi="en-US"/>
        </w:rPr>
      </w:pPr>
      <w:r>
        <w:rPr>
          <w:rFonts w:cs="Helvetica" w:ascii="Helvetica" w:hAnsi="Helvetica"/>
          <w:i/>
          <w:iCs/>
          <w:color w:val="000000"/>
          <w:w w:val="90"/>
          <w:sz w:val="18"/>
          <w:szCs w:val="18"/>
          <w:lang w:bidi="en-US"/>
        </w:rPr>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CSE 368</w:t>
        <w:tab/>
        <w:t>Programming Languages</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introduces topics on the design of programming languages: organization and control structures, data structures; also, formal specification and analysis of programming languages (Prerequisite: CS 232)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CSE 378</w:t>
        <w:tab/>
        <w:t>Algorithms Analysis</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Development and evaluation of algorithms. This class covers object oriented programming principles, classic algorithms, algorithm analysis, searching, sorting and parsing techniques, stacks, queues, linked lists, and trees. Algorithm efficiency and performance is a focus as the student gains experiences through problems and programming projects. (Prerequisite: SW 403 or SW 408)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CSE 390-391</w:t>
        <w:tab/>
        <w:t>Computer Science Senior Project I and II</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In this two-semester capstone design course emphasizing creativity and organizational abilities, students work with a faculty mentor to select a project that is representative of a realistic information technology. Students prepare design goals, execute a literature search, prepare an in-depth analysis, and develop the final product. A final report and presentation demonstrate student accomplishments. Students meet with their mentor on a regular basis to discuss project status and to review alternative solutions to problems. This course may follow the format of independent study. Three credits per semester; six credits total.</w:t>
      </w:r>
    </w:p>
    <w:p>
      <w:pPr>
        <w:pStyle w:val="Normal"/>
        <w:widowControl w:val="false"/>
        <w:autoSpaceDE w:val="false"/>
        <w:spacing w:lineRule="auto" w:line="288"/>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autoSpaceDE w:val="false"/>
        <w:spacing w:lineRule="auto" w:line="288"/>
        <w:textAlignment w:val="center"/>
        <w:rPr>
          <w:rFonts w:ascii="Times-Roman;Times" w:hAnsi="Times-Roman;Times" w:cs="Times-Roman;Times"/>
          <w:color w:val="000000"/>
          <w:w w:val="90"/>
          <w:sz w:val="18"/>
          <w:szCs w:val="24"/>
          <w:lang w:bidi="en-US"/>
        </w:rPr>
      </w:pPr>
      <w:r>
        <w:rPr>
          <w:rFonts w:cs="Times-Roman;Times" w:ascii="Times-Roman;Times" w:hAnsi="Times-Roman;Times"/>
          <w:color w:val="000000"/>
          <w:w w:val="90"/>
          <w:sz w:val="18"/>
          <w:szCs w:val="24"/>
          <w:lang w:bidi="en-US"/>
        </w:rPr>
      </w:r>
    </w:p>
    <w:p>
      <w:pPr>
        <w:pStyle w:val="Normal"/>
        <w:widowControl w:val="false"/>
        <w:autoSpaceDE w:val="false"/>
        <w:spacing w:lineRule="atLeast" w:line="260"/>
        <w:textAlignment w:val="center"/>
        <w:rPr>
          <w:rFonts w:ascii="Times-Bold;B Times Bold" w:hAnsi="Times-Bold;B Times Bold" w:cs="Times-Bold;B Times Bold"/>
          <w:b/>
          <w:b/>
          <w:bCs/>
          <w:color w:val="000000"/>
          <w:w w:val="90"/>
          <w:szCs w:val="24"/>
          <w:lang w:bidi="en-US"/>
        </w:rPr>
      </w:pPr>
      <w:r>
        <w:rPr>
          <w:rFonts w:cs="Times-Bold;B Times Bold" w:ascii="Times-Bold;B Times Bold" w:hAnsi="Times-Bold;B Times Bold"/>
          <w:b/>
          <w:bCs/>
          <w:color w:val="000000"/>
          <w:w w:val="90"/>
          <w:szCs w:val="24"/>
          <w:lang w:bidi="en-US"/>
        </w:rPr>
        <w:t>Computer Engineering</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b/>
          <w:b/>
          <w:bCs/>
          <w:color w:val="000000"/>
          <w:w w:val="90"/>
          <w:sz w:val="18"/>
          <w:szCs w:val="18"/>
          <w:lang w:bidi="en-US"/>
        </w:rPr>
      </w:pPr>
      <w:r>
        <w:rPr>
          <w:rFonts w:cs="Helvetica" w:ascii="Helvetica" w:hAnsi="Helvetica"/>
          <w:b/>
          <w:bCs/>
          <w:color w:val="000000"/>
          <w:w w:val="90"/>
          <w:sz w:val="18"/>
          <w:szCs w:val="18"/>
          <w:lang w:bidi="en-US"/>
        </w:rPr>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CR 206</w:t>
        <w:tab/>
        <w:t>Fiber-Optic Communications Lab</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In this laboratory course, students use optical test equipment to get a working knowledge of various electro-optical measurement techniques. Students learn to characterize diode lasers and photo detectors, and experiment with fiber attenuation, back-scatter, bandwidth of fiber, fiber optic connections, and a variety of fiber optic splices, distribution systems, and wavelength division multiplexing. Students measure multi-mode and single mode fibers in step and graded index. They learn how to characterize both pulse distortion and bit rates. (Prerequisites: PS 16 and PS 16L) One credit.</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CR 245</w:t>
        <w:tab/>
        <w:t>Digital Design I</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opics include digital design principles; Boolean algebra; combinational logic design; sequential logic design; registers, counters; memory; multiplexers, finite state machines, radix conversion and programmable logic devices. Students learn to write, implement, and simulate elementary digital design.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CR 245L</w:t>
        <w:tab/>
        <w:t>Digital Design I Laboratory</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lab course covers the practical aspects of digital logic design. Students design and implement logic circuits using simulators and hardware, and techniques taught in CR 245. Students use state machines to implement open-ended design problems. (Co-requisite: CR 245) One credit.</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CR 246</w:t>
        <w:tab/>
        <w:t>Digital Electronics Design II</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examines computer architecture implemented using a hardware design language and programmable logic devices. Students design, implement, and program small reduced-instruction-set-computer machines. Students understand central processing unit architecture and the VHDL language and implement and program a central processing unit using VHDL. Student knowledge of the basics culminates in being able to design and implement programmable finite-state machines. (Prerequisite: CR 245)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CR 254</w:t>
        <w:tab/>
        <w:t>Fiber-Optic Communications Systems</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examines the theory and basic elements of fiber optic communications systems; fundamentals of transmission in optical fibers; source component operations including light-emitting diodes and solid-state lasers; and coupling element and detector devices. Students analyze modulation and demodula-tion techniques and determine overall loop performance relative to bandwidth and signal-to-noise ratio. Design problems enhance student understanding. (Prerequisites: EE 231, EE 301)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CR 310</w:t>
        <w:tab/>
        <w:t>Voice and Signal Processing</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has both signal processing and object-oriented design content. It emphasizes hands-on multi-media programming, offering an overview of digital signal processing and its applications. Students build software systems that make use of sampling theory, Fourier transforms, and processing in both space and time. Students implement algorithms for elementary sound synthesis (Prerequisites: CS 232, and MA 126 or MA 172)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CR 311</w:t>
        <w:tab/>
        <w:t>Image Processing</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builds on CR 310, extending the multi-media program content into the area of image processing. Students build image-processing applications, implementing algorithms in areas that include color space conversion, low-level pattern recognition, theory of two-dimensional in space and time. Students write high-performance image-processing applications with applications in the area of streaming multi-media content. (Prerequisite: CR 310 or permission of the instructor)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CR 320</w:t>
        <w:tab/>
        <w:t>Computer Networks</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tudents learn the principles of network programming, distributed computing, Remote Method Invocation, Parallel Programming, operating system elements, multi-threading, command-line interpreters, and monitors. Students learn about TCP/IP protocols and build streaming multi-threaded multi-media multi-casting applications. Students write their own distributed systems. Students deploy a custom-built, distributed, multi-platform, distributed computing systems. (Prerequisite: CR 310 or permission of the instructor)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CR 325</w:t>
        <w:tab/>
        <w:t>Computer Graphics</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supports the visualization and computer systems domain, offering an introductory treatment to two-dimensional and three-dimensional computer graphics concepts. Students write computer games and employ their knowledge to imbue them with realism. High performance rendering uses the latest in cutting edge hardware-accelerated graphics processors. (Prerequisite: CR 311 or permission of the instructor)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CR 382</w:t>
        <w:tab/>
        <w:t>Independent Studies in Computer Engineering</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includes supervised reading and research. Available only by pre-arrangement with the instructor.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CR 390-391</w:t>
        <w:tab/>
        <w:t>Senior Project</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is the capstone of a student’s experience in the Computer Engineering Department. Many of the courses in the curriculum are geared to prepare students for the computer engineering and research skills that this final two-semester sequence requires. Three credits per semester.</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autoSpaceDE w:val="false"/>
        <w:spacing w:lineRule="auto" w:line="288"/>
        <w:textAlignment w:val="center"/>
        <w:rPr>
          <w:rFonts w:ascii="Times-Roman;Times" w:hAnsi="Times-Roman;Times" w:cs="Times-Roman;Times"/>
          <w:color w:val="000000"/>
          <w:w w:val="90"/>
          <w:sz w:val="18"/>
          <w:szCs w:val="24"/>
          <w:lang w:bidi="en-US"/>
        </w:rPr>
      </w:pPr>
      <w:r>
        <w:rPr>
          <w:rFonts w:cs="Times-Roman;Times" w:ascii="Times-Roman;Times" w:hAnsi="Times-Roman;Times"/>
          <w:color w:val="000000"/>
          <w:w w:val="90"/>
          <w:sz w:val="18"/>
          <w:szCs w:val="24"/>
          <w:lang w:bidi="en-US"/>
        </w:rPr>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Times-Bold;B Times Bold" w:hAnsi="Times-Bold;B Times Bold" w:cs="Times-Bold;B Times Bold"/>
          <w:b/>
          <w:b/>
          <w:bCs/>
          <w:color w:val="000000"/>
          <w:w w:val="90"/>
          <w:szCs w:val="24"/>
          <w:lang w:bidi="en-US"/>
        </w:rPr>
      </w:pPr>
      <w:r>
        <w:rPr>
          <w:rFonts w:cs="Times-Bold;B Times Bold" w:ascii="Times-Bold;B Times Bold" w:hAnsi="Times-Bold;B Times Bold"/>
          <w:b/>
          <w:bCs/>
          <w:color w:val="000000"/>
          <w:w w:val="90"/>
          <w:szCs w:val="24"/>
          <w:lang w:bidi="en-US"/>
        </w:rPr>
        <w:t>Electrical Engineering</w:t>
        <w:tab/>
        <w:tab/>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Style w:val="BODYTEXTbold"/>
          <w:rFonts w:cs="Helvetica" w:ascii="Helvetica" w:hAnsi="Helvetica"/>
          <w:color w:val="000000"/>
          <w:w w:val="90"/>
          <w:sz w:val="18"/>
          <w:szCs w:val="18"/>
          <w:lang w:bidi="en-US"/>
        </w:rPr>
        <w:t>Note:</w:t>
      </w:r>
      <w:r>
        <w:rPr>
          <w:rFonts w:cs="Helvetica" w:ascii="Helvetica" w:hAnsi="Helvetica"/>
          <w:color w:val="000000"/>
          <w:w w:val="90"/>
          <w:sz w:val="18"/>
          <w:szCs w:val="18"/>
          <w:lang w:bidi="en-US"/>
        </w:rPr>
        <w:t xml:space="preserve"> In addition to the undergraduate courses listed below, advanced juniors and seniors are allowed to take appropriate graduate courses as electives with the permission of the department chair and the instructor. </w:t>
      </w:r>
    </w:p>
    <w:p>
      <w:pPr>
        <w:pStyle w:val="Normal"/>
        <w:widowControl w:val="false"/>
        <w:tabs>
          <w:tab w:val="clear" w:pos="720"/>
          <w:tab w:val="left" w:pos="240" w:leader="none"/>
        </w:tabs>
        <w:autoSpaceDE w:val="false"/>
        <w:spacing w:lineRule="auto" w:line="288"/>
        <w:textAlignment w:val="center"/>
        <w:rPr>
          <w:rFonts w:ascii="Helvetica-Oblique;I Helvetica Oblique" w:hAnsi="Helvetica-Oblique;I Helvetica Oblique" w:cs="Helvetica-Oblique;I Helvetica Oblique"/>
          <w:i/>
          <w:i/>
          <w:iCs/>
          <w:color w:val="000000"/>
          <w:w w:val="90"/>
          <w:sz w:val="16"/>
          <w:szCs w:val="16"/>
          <w:lang w:bidi="en-US"/>
        </w:rPr>
      </w:pPr>
      <w:r>
        <w:rPr>
          <w:rFonts w:cs="Helvetica-Oblique;I Helvetica Oblique" w:ascii="Helvetica-Oblique;I Helvetica Oblique" w:hAnsi="Helvetica-Oblique;I Helvetica Oblique"/>
          <w:i/>
          <w:iCs/>
          <w:color w:val="000000"/>
          <w:w w:val="90"/>
          <w:sz w:val="16"/>
          <w:szCs w:val="16"/>
          <w:lang w:bidi="en-US"/>
        </w:rPr>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EE 213</w:t>
        <w:tab/>
        <w:t>Introduction to Electric Circuits</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introduces engineering students to the analysis of linear electric circuits. The course covers the basic laws of circuit behavior and analysis techniques, including descriptions of circuit elements and electronic variables, and considers circuit theorems and principles for insightful analysis of electrical circuits. The course introduces basic concepts and analysis of networks. (Prerequisites: PS 16, PS 16L)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EE 213L</w:t>
        <w:tab/>
        <w:t>Electric Circuits Lab</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tudents use common electrical laboratory instruments (oscilloscopes, meters, and signal generators) and elemental circuit components to construct and analyze basic electrical circuits. They study the application of circuit theorems and circuit elements (RL and RC); conduct experiments with transient, steady state, and frequency response; and use software applications such as Electronic Workbench and PSpice. (Co-requisite: EE 213) One credit.</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EE 221</w:t>
        <w:tab/>
        <w:t xml:space="preserve">Frequency Domain Circuit Analysis </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tudents perform frequency domain analysis of passive and active circuits, study transient and AC circuit analysis manually and with computer-aided applications, and examine the transient response of first and second order circuits. The course introduces pole and zero concepts and applies them to circuit analysis, and introduces computer methods of circuit analysis and design. (Prerequisites: MA 227, EE 213)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EE 231</w:t>
        <w:tab/>
        <w:t>Introduction to Electronics Circuits and Devices</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first course in electronics teaches basic principles and technologies to understand, analyze, and design electronic circuits. The course reviews the properties of semiconductor materials used in the fabrication of diodes, bipolar junction transistors, and field effect transistors. Students analyze amplifier biasing techniques and develop circuit models of semi-conductor devices that are used to analyze and design electronic circuits. Computer simulations of circuits are used to illustrate the fundamental principles. (Prerequisite: EE 213)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EE 231L</w:t>
        <w:tab/>
        <w:t>Electronics Circuits Lab</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tudents build and test circuits using diodes, bipolar junction transistors, and MOSFETs. They use the principles developed in EE 231 to analyze, build, and test amplifier and oscillator circuits. (Prerequisite: EE 213L; Co-requisite: EE 231) One credit.</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EE 245</w:t>
        <w:tab/>
        <w:t>Digital Design I</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pPr>
      <w:r>
        <w:rPr>
          <w:rFonts w:cs="Helvetica" w:ascii="Helvetica" w:hAnsi="Helvetica"/>
          <w:color w:val="000000"/>
          <w:w w:val="90"/>
          <w:sz w:val="18"/>
          <w:szCs w:val="18"/>
          <w:lang w:bidi="en-US"/>
        </w:rPr>
        <w:t xml:space="preserve">Topics include: digital design principles, Boolean algebra, combinational logic design, sequential logic design, registers, counters, memory, multiplexers, finite state machines, radix conversion and programmable logic devices. Students learn to write, implement, and simulate elementary digital design. </w:t>
      </w:r>
      <w:r>
        <w:rPr>
          <w:rStyle w:val="Descripcredsbold"/>
          <w:rFonts w:cs="Helvetica" w:ascii="Helvetica" w:hAnsi="Helvetica"/>
          <w:color w:val="000000"/>
          <w:w w:val="90"/>
          <w:sz w:val="18"/>
          <w:szCs w:val="18"/>
          <w:lang w:bidi="en-US"/>
        </w:rPr>
        <w:t>Note:</w:t>
      </w:r>
      <w:r>
        <w:rPr>
          <w:rFonts w:cs="Helvetica" w:ascii="Helvetica" w:hAnsi="Helvetica"/>
          <w:color w:val="000000"/>
          <w:w w:val="90"/>
          <w:sz w:val="18"/>
          <w:szCs w:val="18"/>
          <w:lang w:bidi="en-US"/>
        </w:rPr>
        <w:t xml:space="preserve"> This course is equivalent to CR 245.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EE 245L</w:t>
        <w:tab/>
        <w:t>Digital Design I Laboratory</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pPr>
      <w:r>
        <w:rPr>
          <w:rFonts w:cs="Helvetica" w:ascii="Helvetica" w:hAnsi="Helvetica"/>
          <w:color w:val="000000"/>
          <w:w w:val="90"/>
          <w:sz w:val="18"/>
          <w:szCs w:val="18"/>
          <w:lang w:bidi="en-US"/>
        </w:rPr>
        <w:t xml:space="preserve">This lab course covers the practical aspects of digital logic design. Students design and implement logic circuits using simulators and hardware, as well as techniques taught in CR 245. Students use state machines to implement open-ended design problems. </w:t>
      </w:r>
      <w:r>
        <w:rPr>
          <w:rStyle w:val="Descripcredsbold"/>
          <w:rFonts w:cs="Helvetica" w:ascii="Helvetica" w:hAnsi="Helvetica"/>
          <w:color w:val="000000"/>
          <w:w w:val="90"/>
          <w:sz w:val="18"/>
          <w:szCs w:val="18"/>
          <w:lang w:bidi="en-US"/>
        </w:rPr>
        <w:t>Note:</w:t>
      </w:r>
      <w:r>
        <w:rPr>
          <w:rFonts w:cs="Helvetica" w:ascii="Helvetica" w:hAnsi="Helvetica"/>
          <w:color w:val="000000"/>
          <w:w w:val="90"/>
          <w:sz w:val="18"/>
          <w:szCs w:val="18"/>
          <w:lang w:bidi="en-US"/>
        </w:rPr>
        <w:t xml:space="preserve"> This course is equivalent to CR 245L (Co-requisite: EE 245) One credit.</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CR 246</w:t>
        <w:tab/>
        <w:t>Digital Electronics Design II</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examines computer architecture imple-mented using a hardware design language and program-mable logic devices. Students design, implement, and program small reduced-instruction-set-computer machines. Students understand central processing unit architecture and the VHDL language and implement and program a central processing unit using VHDL. Student knowledge of the basics culminates in being able to design and implement programmable finite-state machines. (Prerequisite: CR 245)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EE 301</w:t>
        <w:tab/>
        <w:t>Signals and Systems I</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studies and classifies continuous and discrete signals and systems. It presents time domain and discrete analysis of signals using the Fourier series, Laplace transforms, Fourier transforms, z-transforms, and fast Fourier transforms (e.g., differential equations, convolution, concept and meaning of impulse response); and examines frequency domain analysis, the Fourier series, and the Fourier transform as an alternative to time domain analysis. Students gain further insights into signal and system properties through the Laplace transform methods and the concept of the transfer function. (Prerequisite: EE 221)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EE 302</w:t>
        <w:tab/>
        <w:t xml:space="preserve">Feedback and Control Systems </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emphasizes analysis and synthesis of closed-loop control systems using both classical and state-space approaches with an emphasis on electro-mechanical systems. The mathematical requirements include the Laplace transform methods of solving differential equations, matrix algebra, and basic complex variables. The discussion of classical control system design includes the modeling of dynamic systems, block diagram representation, time and frequency domain methods, transient and steady state response, stability criteria, controller action, root locus methods, the methods of Nyquist and Bode, and dynamics compensation techniques. The discussion of state-space methods includes the formulation and solution of the state equations and pole-placement design. (Prerequisite: EE 301)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EE 304</w:t>
        <w:tab/>
        <w:t>Signals and Systems II</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is an introduction to the study of communications theory, including signal conversion from analog to discrete and from discrete to analog. Additional topics include filtering of continuous and digital signals; amplitude and frequency modulation; and a description of the fundamentals, implications, and filtering of thermal noise. (Prerequisite: EE 301)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EE 321</w:t>
        <w:tab/>
        <w:t xml:space="preserve">Electromagnetic Fields </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uses vector calculus to investigate electric and magnetic fields. Topics include techniques for the computation of fields for given charge distributions; Coulomb’s and Gauss’ law and applications, and the significance of Poisson’s and Laplace equations; solution methods; moving charges and corresponding electric and magnetic forces; electric and magnetic fields in mattes; methods of solving boundary value problems; Maxwell’s equations in integral and differential form; and electromagnetic radiation and wave propagation. (Prerequisites: EE 301 or CR 310 and MA 321) Four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EE 331</w:t>
        <w:tab/>
        <w:t>Analog Electronics Design</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advanced course in electronics examines high frequency response of bipolar junction transistor and field-effect transistor amplifiers using hybrid two-port active device models. Students consider the effect of feedback and frequency compensation techniques on the amplifier response and study a variety of analog circuits with respect to their analysis and applications, including active filters, oscillators, waveform generation and shaping, voltage regulator, and communication circuits. The course introduces basic power electronics device components. (Prerequisites: EE 221, EE 231)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EE 331L</w:t>
        <w:tab/>
        <w:t>Analog Electronics Lab</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advanced lab provides insight into the functions of various application-specific electronic circuits. Experiments characterize functioning of various analog systems such as oscillators, active filters, waveform generation and shaping circuits, and voltage regulator circuits. (Prerequisite: EE 231L; Co-requisite: EE 331) One credit.</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EE 335</w:t>
        <w:tab/>
        <w:t>Microelectronics</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covers three methods of fabricating high-density interconnection structures for manufacturing microelectronic assemblies: thick films, thin films, and printed circuit boards. The thick and thin film technologies use  substrates of metalized ceramic to make the interconnections between components and are capable of fabricating integrated resistors with high precision and stability. The printed circuit board technology uses organic materials with copper laminates to etch the interconnection patterns. The individual layers are laminated to produce the multilayer structure, but do not include integrated resistors. Each of the technologies is examined to determine the electrical and physical properties of the structures. Such parameters as distributed capacitance and how they affect circuit performance are discussed. In the laboratory accompanying the course, students have the opportunity to fabricate thick and thin film circuits and to examine the structure of printed circuit boards. (Prerequisite:  EE 33)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EE 346</w:t>
        <w:tab/>
        <w:t>Embedded Microcontrollers</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covers the architecture of microcontrollers, including how they are constructed internally and how they interface with external circuitry. Applications for microcontrollers in both complex and simple equipment are discussed. Students learn how to apply and how to select a microcontroller for a given application. An accompanying laboratory course covers the programming of microprocessors to do a specific task. This course covers the programming and application of the PIC microcontroller. Students are able to develop programming skills using assembly language and software tools such as MPLAB IDE and MultiSim MCU. These tools are used to develop software code for practical applications such as motor speed control and voltage regulation for power supplies. (Prerequisite: EE 245 or equivalent)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EE 346L</w:t>
        <w:tab/>
        <w:t>Microcontroller  Laboratory</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laboratory covers the basic operation and applications of a microcontroller. Students learn to program a microcontroller to control applications such as motor speed by the use of an emulator connected to a PC. They design a circuit using a microcontroller for a specific application and write a program to control the circuit. On completion of the program, they use the emulator to program an actual microcontroller for use in their circuit. (Co-requisite: EE 346) One credit.</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EE 350</w:t>
        <w:tab/>
        <w:t>Communication Systems</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e course focuses on analog communication systems and the effects of noise on those systems, developing modulation and demodulation techniques (amplitude, frequency, and phase modulation and pulse code). It discusses dealing with non-linear system elements and presents a mathematical treatment of the effects of various noise sources on these systems. Historical design studies and topics in communication applications permit students to apply these concepts to meet system requirements. The course clarifies important concepts through simulation of modulation techniques on multimedia computing systems. (Prerequisite: EE 301)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EE 354</w:t>
        <w:tab/>
        <w:t>Fiber-Optic Communications Systems</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examines the theory and basic elements of fiber optic communications systems; fundamentals of transmission in optical fibers; source component operations including light emitting diodes and solid-state lasers; and coupling element and detector devices. Students analyze modulation and demodulation techniques and determine overall loop performance relative to bandwidth and signal-to-noise ratio. Design problems enhance student understanding. (Pre-requisites: EE 231, EE 301)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EE 354L</w:t>
        <w:tab/>
        <w:t>Fiber-Optic Communications Laboratory</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tudents are introduced to fiber optics with experiments on Snell’s Law and total internal reflection. Students then use optical test equipment to measure the characteristics and applications of fiber optic cables, including simple communication systems. Fiber optic characteristics may include losses due to transmission, mismatch, and bending, optical fiber connections and splicing, and frequency response. Both in-lab computer assisted instruction and a textbook will be used to supplement the experiments. Students prepare laboratory reports each week on their results. (Co-requisite: EE 354)  One credit.</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EE 360</w:t>
        <w:tab/>
        <w:t>Power Electronics</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covers the design and operation of power electronics circuits, such as power supplies and motor controls. Using electronic circuit models for transistors and diodes developed in earlier courses, students analyze and design power circuits. Particular attention is paid to power dissipation and packaging. The accompanying laboratory course, ECE 360L, provides practical experience in conjunction with the lecture material. (Prerequisites: EE 301,  EE 221)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EE 360L</w:t>
        <w:tab/>
        <w:t>Power Electronics Laboratory</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This lab applies the theory developed in EE 360 to actual devices. Students fabricate, test, and optimize their designs. They gain practical experience in packaging and cooling power circuits. One credit. </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EE 382</w:t>
        <w:tab/>
        <w:t xml:space="preserve">Advanced Electrical Project </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During this design course emphasizing individual creativity, students (working with a faculty mentor) </w:t>
        <w:br/>
        <w:t>develop project objectives and performance specifi-cations. At review meetings, students present progress on their project including analytic and experimental results to date. A final report and presentation demonstrates the accomplishments and significant conclusions. Faculty involvement creates a realistic engineering development environment. Students may take this course as independent study once the prerequisites have been met. (Prerequisites: departmental approval of project proposal following completion of non-elective electrical engineering courses and at least one major elective) Two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EE 390-391</w:t>
        <w:tab/>
        <w:t>Senior Project</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In this two-semester capstone course, students work in teams on advanced projects that emphasize the engineering design approach. Each team works closely with a faculty mentor and conducts literature searches, synthesis, and in-depth analysis and experimentation. Individual team members make frequent presentations to faculty and peers; students receive instruction in effective communication to enable successful presentation skills. An oral presentation, written report, and working models complete the course requirements. Students begin the sequence in the fall term. (Prerequisites: completion of all non-elective courses and completion of adequate program requirements to enable graduation within one year of course completion) Three credits per semester; six credits total.</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ECE 405</w:t>
        <w:tab/>
        <w:t>Electronic Materials</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describes the properties and applications of certain materials used in the design and manufacture of electronic assemblies. Ceramics are often used as insulators, heat sinks, and substrates for interconnection structures. The course presents electrical, mechanical, and thermal properties of various ceramics, along with methods of fabricating and machining ceramic structures. Adhesives used to mount components and to replace mechanical fasteners such as screws and rivets provide connections that are stronger and take up less space. The course examines properties of adhesives such as epoxies, silicones, and cyanoacrylates under conditions of high temperature storage and humidity, along with methods of applications. Solders used to interconnect electronic components and assemblies are selected for temperature compatibility, mechanical properties, and reliability. The course emphasizes the new lead-free solder materials and presents the properties of plastic materials and the methods of forming plastic structures.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ECE 415</w:t>
        <w:tab/>
        <w:t>Engineering Applications of Numerical Methods</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opics include root-finding, interpolation, linear algebraic systems, numerical integration, numerical solution of ordinary and partial differential equations, modeling, simulation, initial boundary value problems, and two point boundary value problems. (Prerequisite: SW 408 or equivalent demonstrated programming language skills)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ECE 445</w:t>
        <w:tab/>
        <w:t>Digital Integrated Circuit Design</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considers the design of CMOS digital integrated circuits. The fabrication, structure, and properties of CMOS devices are presented in detail along with the structure of basic building blocks, such as gates and flip-flops. Students use PSpice to analyze circuits and LASI to design and lay out CMOS circuits. (Prerequisite: EE 331)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ECE 447</w:t>
        <w:tab/>
        <w:t>Analog Integrated Circuit Design</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considers the design of CMOS analog integrated circuits, such as amplifiers, op amps, mixers, and oscillators.  Diodes and CMOS transistors are studied in detail at the device level and electric circuit models are constructed for use in higher level systems.  Design tools for analysis and circuit layout are extensively to optimize the design.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ECE 465</w:t>
        <w:tab/>
        <w:t>Nonlinear Control Systems</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Control systems are used in many industrial applications to control processes or operations and in many nonindustrial operations as well. Nonlinear control systems are frequently used in applications where the control variables have a wide dynamic range. Unlike linear systems, the analysis on nonlinear systems rarely results in a closed-form mathematical expression. This course considers the analysis and applications of nonlinear control systems by numerical and graphical techniques and considers means of implementing the solutions. (Prerequisite:  EE 302)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ECE 475</w:t>
        <w:tab/>
        <w:t>Microwave Structures</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considers the generation and transmission of electromagnetic waves. Maxwell’s equations and the generation of radiation by currents and charges in free space are covered, followed by the propagation of waves in various media. Structures used in microwave propagation, including transmission lines, waveguides, resonators, amplifiers, and antennas are also considered. Three credits. (Prerequisite:  EE 321)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ECE 480</w:t>
        <w:tab/>
        <w:t>Wireless Systems</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covers several aspects of wireless communication, including antenna design, FCC regulations, and multi-channel transmission protocols. Modern design approaches, such as Bluetooth, are discussed, along with wide-area network systems (WANS) and local broadband networks. (Prerequisites:  EE 321, EE 217)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ECE 485</w:t>
        <w:tab/>
        <w:t>Digital Communications</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is designed to explore current digital communications features, including network  communi-cations  between computers. Fundamentals of sampling principles and channel coding are utilized to develop common baseband and digital modulation techniques (ASK, FSK, PSK, PCM, and delta modulation). Multiplexing and multiple access networks are also analyzed. (Prerequisites: EE 321, EE 217)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ECE 495</w:t>
        <w:tab/>
        <w:t>Power Generation and Distribution</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considers the generation and distribution of electrical power to large areas. Three-phase networks are described in detail, including both generators and loads. Methods of modeling distribution systems by per-unit parameters are covered, along with power factor correction methods. Fault detection and lightning protection methods are also described. Some economic aspects of power generation and distribution are presented. (Prerequisite: EE 221) Three credits.</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autoSpaceDE w:val="false"/>
        <w:spacing w:lineRule="atLeast" w:line="260"/>
        <w:textAlignment w:val="center"/>
        <w:rPr>
          <w:rFonts w:ascii="Helvetica" w:hAnsi="Helvetica" w:cs="Helvetica"/>
          <w:color w:val="000000"/>
          <w:w w:val="90"/>
          <w:sz w:val="18"/>
          <w:szCs w:val="18"/>
          <w:lang w:bidi="en-US"/>
        </w:rPr>
      </w:pPr>
      <w:r>
        <w:rPr>
          <w:rFonts w:cs="Times-Bold;B Times Bold" w:ascii="Times-Bold;B Times Bold" w:hAnsi="Times-Bold;B Times Bold"/>
          <w:b/>
          <w:bCs/>
          <w:color w:val="000000"/>
          <w:w w:val="90"/>
          <w:szCs w:val="24"/>
          <w:lang w:bidi="en-US"/>
        </w:rPr>
        <w:t>Mechanical Engineering</w:t>
        <w:br/>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Style w:val="BODYTEXTbold"/>
          <w:rFonts w:cs="Helvetica" w:ascii="Helvetica" w:hAnsi="Helvetica"/>
          <w:color w:val="000000"/>
          <w:w w:val="90"/>
          <w:sz w:val="18"/>
          <w:szCs w:val="18"/>
          <w:lang w:bidi="en-US"/>
        </w:rPr>
        <w:t>Note:</w:t>
      </w:r>
      <w:r>
        <w:rPr>
          <w:rFonts w:cs="Helvetica" w:ascii="Helvetica" w:hAnsi="Helvetica"/>
          <w:color w:val="000000"/>
          <w:w w:val="90"/>
          <w:sz w:val="18"/>
          <w:szCs w:val="18"/>
          <w:lang w:bidi="en-US"/>
        </w:rPr>
        <w:t xml:space="preserve"> In addition to the undergraduate courses listed below, advanced juniors and seniors are allowed to take appropriate graduate courses as electives with the permission of the department chair and the instructor. </w:t>
      </w:r>
    </w:p>
    <w:p>
      <w:pPr>
        <w:pStyle w:val="Normal"/>
        <w:widowControl w:val="false"/>
        <w:tabs>
          <w:tab w:val="clear" w:pos="720"/>
          <w:tab w:val="left" w:pos="780" w:leader="none"/>
          <w:tab w:val="left" w:pos="960" w:leader="none"/>
        </w:tabs>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ME 201</w:t>
        <w:tab/>
        <w:t>Engineering Statics</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introduction to rigid body mechanics using vector representation covers free body diagrams and static equilibrium in two- and three-dimensional space; solves problems in trusses, frames, and simple mechanisms; and develops methods in problem-solving techniques using computer-based approaches. The course integrates computer-aided analysis and design tools such as Working Model, ensuring relevance to the statics problems. Students perform lab experiments to support lecture theories and prepare professional-level reports. (Prerequisites:  PS 15, PS 15L, EG 31, MA 126)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ME 203</w:t>
        <w:tab/>
        <w:t>Kinematics and Dynamics</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presents kinematics principles applied to particles and rigid body elements. Topics include analysis of forces and motion using Newton’s second and third laws of motion; theory of kinetics of particles and rigid body elements under rectilinear and curvilinear motion, vector methods; principles of work, energy, and power; and momentum and impact. The course integrates computer-aided analysis and design tools such as Working Model, ensuring relevance to the kinematics and dynamics problems. (Prerequisite: ME 201)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ME 205</w:t>
        <w:tab/>
        <w:t>Strength of Materials I</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examines concepts of two-dimensional stress and strain, factors of safety, thermal strain, static indeterminacy, stress concentration, bending including normal and shearing stresses, torsion, and direct shear. Lab experiments reinforce developed theory. This course includes design project. (Co-requisite: ME 201)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ME 206L</w:t>
        <w:tab/>
        <w:t>Mechanics Laboratory</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tudents complete mechanics experiments for two- and three-dimensional structures under static loading conditions. Concepts include Young’s Modulus, thermally induced stresses, torsion, and cantilever beams. The course introduces strain gages and measurement instrumentation as well as statistical data analysis and uncertainty principles. Students prepare written laboratory reports. (Co-requisites: ME 201, ME 205) One credit.</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ME 241</w:t>
        <w:tab/>
        <w:t>Principles of Thermodynamics</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on macroscopic thermodynamics with applications covers conservation of energy for open and closed systems; equations of state and pure substances; first and second law of thermodynamics, including the concepts of internal energy, enthalpy, and entropy; statistical thermodynamics including phase space, micro-state, macro-state, thermodynamics probability and partition function; tables of thermodynamic properties, ideal gasses, and elements of cycle analysis and applications. (Prerequisites: PS 16, PS 16L; co-requisite: MA 321)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ME 306</w:t>
        <w:tab/>
        <w:t>Strength of Materials II</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examines principal stresses; Mohr’s Circle; thin-walled pressure vessels; beam theory including shear and bending moment diagrams; deflection; elastic curves; indeterminate beams; energy methods; the use of superposition; and impact effects and column theory. Lab experiments reinforce these aspects of theory. This course includes a design project. (Prerequisite: ME 205)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ME 307L</w:t>
        <w:tab/>
        <w:t>Dynamics Systems Lab</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hands-on lab experience covers the concepts of kinematics, dynamics, and strength of materials. Experiments include gyroscopic motion, dynamic balancing, and verification of Mohr’s circle using strain gage arrays, deflection of beams by superposition, photoelasticity, and column buckling. Labs require statistical data analysis and uncertainty calculations. Students complete written lab reports. (Co-requisites: ME 203, ME 306) One credit.</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ME 311</w:t>
        <w:tab/>
        <w:t>Machine Design</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applies the fundamentals of mechanical engineering design to analyze, design, and/or select components typically used in the design of complete mechanical systems. The course covers the design process and analysis of stress and deflection; material properties and loading (steady state and variable) as they relate to failure prevention; and the procedures for design and analysis of common machine elements such as fasteners, springs, rolling-element bearings, and gears. In team reverse-engineering projects, students apply the course topics to real hardware. The course emphasizes computer techniques and responsible design (safety factors and ethics). (Prerequisite: ME 306)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ME 312</w:t>
        <w:tab/>
        <w:t>Advanced Machine Design</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e advanced study of mechanical designs emphasize the process of developing creative solutions through conceptual analysis and synthesis in this course that covers topics related to the design of rotating mechanical systems, welded joint design, and fracture mechanics. Students conduct a research project, investigating and reporting on a topic in advanced design, and compete as part of a team in a design development project that applies structured design practices to real hardware. The course emphasizes concept generation and development. (Prerequisite: ME 311)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ME 318</w:t>
        <w:tab/>
        <w:t xml:space="preserve">Finite Element Analysis I </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examines applications of finite element analysis in modern engineering including structural analysis, stiffness matrix formulation, and energy methods. The course explores computer techniques and guidelines for using finite elements with respect to sophisticated computer programs. Students solve problems manually and using finite-element software. (Prerequisites: MA 321, CD 211, and ME 306)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ME 342</w:t>
        <w:tab/>
        <w:t xml:space="preserve">Applications of Thermodynamics </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continues and applies concepts learned in ME 241. Topics include mixtures of ideal gases and vapors; psychrometry; combustion analysis of common power generating, refrigeration, and air conditioning cycles; figures of merit including thermal efficiency; continuity and momentum equations for steady, one-dimensional frictionless flow; basic energy relations for turbomachinery; fundamentals of compressor and turbine design; and application and synthesis of design using thermodynamic principles. This course contains a lab segment. (Prerequisite: ME 241)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ME 346</w:t>
        <w:tab/>
        <w:t xml:space="preserve">Energy Conversion </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covers selected topics in energy conversion, including solar energy; propulsion; internal combustion engines; battery power; heat pumps; classics and novel power and refrigeration cycles; system analysis; system economics; and environmental considerations. The course includes computer simulation of power plant performance to optimize energy conversion efficiency. (Prerequisite: ME 241)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ME 347</w:t>
        <w:tab/>
        <w:t>Fluid Mechanics</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opics in this course include incompressible fluids at rest and in motion; Bernoulli’s theorem and the principle of similarity flow through orifices, nozzles, and pipes; flow through open channels; energy relationships as applied to pipe lines, pumps, and turbines; acceleration of fluid masses; fluid dynamics; the momentum theorem in turbomachinery; and introduction to compressible fluids. This course emphasizes design solutions using computer analysis and synthesis. (Prerequisite: ME 203, ME 241)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ME 348L</w:t>
        <w:tab/>
        <w:t>Thermal and Fluids Lab</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laboratory learning experience provides the opportunity to explore various components, such as the compressor, condenser, and evaporator, in a series of experiments using refrigeration equipment. Students investigate lift and drag in a wind tunnel, pressure losses in duct flow, and the Bernoulli principle. The course emphasizes statistical analysis, test planning, data evaluation, and report writing. (Co-requisites: ME 342, ME 347) One credit.</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ME 349</w:t>
        <w:tab/>
        <w:t>Heat Transfer</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covers one- and two-dimensional heat conduction, including solutions for finned surfaces and solutions for transient problems; convection heat transfer in laminar and turbulent flows; fundamental radiation concepts; laws of thermal radiation; radiation exchange geometrical factors and network methods; and heat exchangers and electrical analogies. The course emphasizes design solutions using computer analysis and synthesis. In the lab, students investigate heat transfer in plane surfaces, enhanced heat transfer in extended surfaces, and heat exchanger effectiveness. (Prerequisites: ME 342, ME 347)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ME 350L</w:t>
        <w:tab/>
        <w:t>Energy Transfer Lab</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laboratory learning experience provides the opportunity to explore energy transfer methods related to transmitted forces in vibrating systems, as well as thermal transfer gradients in mechanical, electrical, and electronic systems. Students use simulation and modeling software for many experiments, including conduction and convection heat transfer processes. The course emphasizes statistical analysis, instrumentation, and report writing. (Co-requisites: MC 290, ME 349) One credit.</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ME 360</w:t>
        <w:tab/>
        <w:t xml:space="preserve">Internal Combustion Engines </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presents the theories of internal combustion engines including engine types; gas cycles; fuel, air, and combustion thermodynamics; air cycles; and engine performance. (Prerequisite: ME 241; co-requisite: ME 342)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ME 382</w:t>
        <w:tab/>
        <w:t>Independent Study, Advanced Mechanical Project</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During this design course emphasizing individual creativity, students (working with a faculty mentor) develop project objectives and performance specifi-cations. At review meetings, students present progress on the project including analytic and experimental results to date. A final report and presentation demon-strates the accomplishments and significant conclusions. Faculty involvement creates a realistic engineering development environment. Students may take this course as independent study once the prerequisites have been met. (Prerequisites: departmental approval of project proposal following completion of non-elective mechanical engineering courses and at least one major elective) One to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ME 390-391</w:t>
        <w:tab/>
        <w:t>Senior Project</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In this capstone course, students work in teams on advanced projects that emphasize the engineering design approach. Each team works closely with a faculty/mentor and conducts literature searches, synthesis, and in-depth analysis and experimentation. Individual team members make frequent presentations to faculty and peers; students receive instruction in effective communication to enable successful presentation skills. An oral presentation, written report, and working models complete the course requirements. Students begin this two-semester course in the fall term. (Prerequisites: completion of all non-elective courses prior to ME 391 and completion of adequate program requirements to enable graduation within one year of course completion) Three credits per semester; six credits total.</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ME 410</w:t>
        <w:tab/>
        <w:t xml:space="preserve">Vibration Analysis </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covers fundamental laws of mechanics, free and forced vibration of discrete single and multi-degree- of-freedom systems, periodic and harmonic motion, viscous damping, and measures of energy dissipation. Modal analysis for linear systems, computational methods in vibration analysis, natural frequencies and mode shapes, analytical dynamics and Lagrange’s equation, longitudinal, torsional, and flexural vibration of continuous elastic systems (strings, rods, beams) are discussed. Students learn energy methods, approximate methods for distributed parameter systems, and dynamic response by direct numerical integration methods. (Prerequisites: ME 203, MC 290, or equivalent)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ME 411</w:t>
        <w:tab/>
        <w:t xml:space="preserve">Advanced Kinematics </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opics included in kinematics are spatial mechanisms, classification of mechanisms, basic concepts and definitions, mobility criterion, number synthesis of mechanisms, kinematic analysis of mechanisms: Raven’s method, Hartenberg and Denavit’s method, Chace’s vector method, general transformation matrix method, Dual number quaternion algebra method, method of generated surfaces, method of constant distance equations, and method of train components. Class covers existence criteria and gross-motion analysis of mechanisms, kinematic synthesis of mechanisms, function generation synthesis, rigid-body guidance synthesis, and path generation synthesis, coupler curves and cognates, and Robert’s cognates and spatial coupler curves.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ME 412</w:t>
        <w:tab/>
        <w:t>Advanced Dynamics</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e topics in the area of Dynamics include degrees of freedom, generalized coordinates, constraints, principle of virtual work and D’Alembert’s principle. Energy and momentum, frames of reference, orbital motion, Lagrange’s equation, moments and products of inertia, and dynamics of rigid bodies are also discussed, as well as variational principles: stationary value of a function, Hamilton’s principle, principle of least action, Hamilton’s equation, and phase space. (Prerequisites: ME 203, MC 290, or equivalent)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ME 441</w:t>
        <w:tab/>
        <w:t>Advanced Material Science</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covers electronic principles and concepts applied to the structure and properties of solid materials, and the relationships of these principles to the properties and to applications in structures and devices. Also covered are: macroscopic phenomenological and electronic molecular approaches; metals and alloys, semiconductor, and dielectrics; electronic structures, band theory, thermal properties, and electrical conductivity; and magnetic, dielectric, and optical properties. (Prerequisite: MF 207 or equivalent)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ME 451</w:t>
        <w:tab/>
        <w:t>Advanced Turbomachinery</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tudents in this course examine aerodynamic and thermodynamic concepts; review compressors, turbines, jet propulsion, and single- and multistage machines; and study performance and evaluation of turbo-machines. (Prerequisites: ME 342, ME 347)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ME 470</w:t>
        <w:tab/>
        <w:t>Advanced Finite Element Analysis</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An introduction to advanced concepts in finite element analysis, this course covers advanced two- and three-dimensional element formulation and structural analysis. It is an introduction to the concepts of dynamics as applied to structures. This finite element analysis is extended to problems in dynamic systems and control, design and manufacturing, mechanics and materials, and fluids and thermal systems. Problems in heat transfer, including both steady state and transient analysis, along with conduction, convection, and radiation modes are also covered. Students solve problems both manually and with the use of modern computer finite element software. (Prerequisite: ME 318 or equivalent)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ME 480</w:t>
        <w:tab/>
        <w:t>Quality Control</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presents in a concise but thorough manner the foundations of modern methods of quality control and improvement that are used in the manufacturing industries. It includes the fundamentals of statistical concepts and techniques in quality control and improve-ment, Deming, Crosby and Juran’s philosophies and their impact on quality, tools for quality improvement and standards, statistical process control using control charts, control charts for variables and attributes, acceptance sampling plans for attributes and variables, experimental design. Case studies.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ME 491</w:t>
        <w:tab/>
        <w:t>Computer Aided Analysis and Design</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This course covers computer aided aspects of mechan-ical design, theories of failure, optimization of the design, static, transient and dynamic analysis methods, finite element analysis, theoretical background, plane stress and plane strain analysis, axi-symmetric stress analysis, isoparametric finite element formulations, element types for finite element analysis, mesh generation, and FEM software. Cyclic symmetric structures: advantages of cyclic symmetry, symmetric loading, generalized loading, free and forced vibration analysis. Case studies. (Prerequisite:  ECE 415, or equivalent) Three credits.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autoSpaceDE w:val="false"/>
        <w:spacing w:lineRule="auto" w:line="288"/>
        <w:textAlignment w:val="center"/>
        <w:rPr>
          <w:rFonts w:ascii="Times-Roman;Times" w:hAnsi="Times-Roman;Times" w:cs="Times-Roman;Times"/>
          <w:color w:val="000000"/>
          <w:w w:val="90"/>
          <w:sz w:val="18"/>
          <w:szCs w:val="24"/>
          <w:lang w:bidi="en-US"/>
        </w:rPr>
      </w:pPr>
      <w:r>
        <w:rPr>
          <w:rFonts w:cs="Times-Roman;Times" w:ascii="Times-Roman;Times" w:hAnsi="Times-Roman;Times"/>
          <w:color w:val="000000"/>
          <w:w w:val="90"/>
          <w:sz w:val="18"/>
          <w:szCs w:val="24"/>
          <w:lang w:bidi="en-US"/>
        </w:rPr>
      </w:r>
    </w:p>
    <w:p>
      <w:pPr>
        <w:pStyle w:val="Normal"/>
        <w:widowControl w:val="false"/>
        <w:autoSpaceDE w:val="false"/>
        <w:spacing w:lineRule="auto" w:line="288"/>
        <w:textAlignment w:val="center"/>
        <w:rPr>
          <w:rFonts w:ascii="Times-Roman;Times" w:hAnsi="Times-Roman;Times" w:cs="Times-Roman;Times"/>
          <w:color w:val="000000"/>
          <w:szCs w:val="24"/>
          <w:lang w:bidi="en-US"/>
        </w:rPr>
      </w:pPr>
      <w:r>
        <w:rPr>
          <w:rFonts w:cs="Times-Roman;Times" w:ascii="Times-Roman;Times" w:hAnsi="Times-Roman;Times"/>
          <w:color w:val="000000"/>
          <w:szCs w:val="24"/>
          <w:lang w:bidi="en-US"/>
        </w:rPr>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Times-Bold;B Times Bold" w:hAnsi="Times-Bold;B Times Bold" w:cs="Times-Bold;B Times Bold"/>
          <w:b/>
          <w:b/>
          <w:bCs/>
          <w:color w:val="000000"/>
          <w:w w:val="90"/>
          <w:szCs w:val="24"/>
          <w:lang w:bidi="en-US"/>
        </w:rPr>
      </w:pPr>
      <w:r>
        <w:rPr>
          <w:rFonts w:cs="Times-Bold;B Times Bold" w:ascii="Times-Bold;B Times Bold" w:hAnsi="Times-Bold;B Times Bold"/>
          <w:b/>
          <w:bCs/>
          <w:color w:val="000000"/>
          <w:w w:val="90"/>
          <w:szCs w:val="24"/>
          <w:lang w:bidi="en-US"/>
        </w:rPr>
        <w:t>Manufacturing</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b/>
          <w:b/>
          <w:bCs/>
          <w:color w:val="000000"/>
          <w:w w:val="90"/>
          <w:sz w:val="18"/>
          <w:szCs w:val="18"/>
          <w:lang w:bidi="en-US"/>
        </w:rPr>
      </w:pPr>
      <w:r>
        <w:rPr>
          <w:rFonts w:cs="Helvetica" w:ascii="Helvetica" w:hAnsi="Helvetica"/>
          <w:b/>
          <w:bCs/>
          <w:color w:val="000000"/>
          <w:w w:val="90"/>
          <w:sz w:val="18"/>
          <w:szCs w:val="18"/>
          <w:lang w:bidi="en-US"/>
        </w:rPr>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MF 207</w:t>
        <w:tab/>
        <w:t>Materials Science</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provides an overview of the various classes of materials including metals, ceramics, and polymers and the role of these materials in service and design applications. Subjects include atomic structure and bonding, the periodic table, crystal structure, microstructure, defects, diffusion, binary phase diagrams, phase transformations, and corrosion. The effects of processing, microstructure and composition on mechanical, electrical, and thermal properties are discussed. Lab sessions examine mechanical testing methods and microstructure analyses. Students learn sample preparation and metallographic techniques. (Prerequisites: CH 11, CH 11L)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MF 230</w:t>
        <w:tab/>
        <w:t>Computer-Aided Manufacturing (CAM) I</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An in-depth introduction to the science, math, and engineering of computer-aided manufacturing methods, </w:t>
        <w:br/>
        <w:t>the course provides a comprehensive view of manu-facturing planning, design, automation, flexible auto-mation, and computers in manufacturing, using a strong science-based and analytical approach. CNC and tooling for CNC application are discussed. The course consists of lectures, group discussions, case studies, a term project, computer simulation, and laboratory. (Prerequisite: CD 211)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MF 240</w:t>
        <w:tab/>
        <w:t>Computer Aided Manufacturing (CAM) II</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e course balances CAD and CAM with up-to-date information on rapid prototyping, NT-based solid modeling systems, and Web-related issues. Complicated mathematical terminology is kept to a minimum; instead, the concepts are explained in as intuitive a way as possible. Students are required to have a background only in programming, calculus, and matrix and vector algebra. The course also covers components of CAD/CAM/CAE Systems and CAD/CAM postprocessor development manufacturing systems. The course consists of lectures, group discussions, case studies, a term project, computer simulation, and laboratory. (Prerequisite: MF 230)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MF 250</w:t>
        <w:tab/>
        <w:t>Programmable Logic Control (PLC) Systems</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introduces the design and implementation of programmable logic controllers for use in industry in the areas of automation, manufacturing, and other related applications. It takes an overall look at Programmable Logic Controllers while concentrating on relay ladder logic techniques and how the PLC is connected to external components in an operating control system. State-of-the-art software used includes: MultiSim, LabView, Cosivis, Veep, and RS Logix 500. The course also covers input/output ports, continuous process control, timing and counting functions, chaining sequences, and digital gate logic. The course consists of lectures, group discussions, case studies, a term project, computer simulation, and laboratory. (Prerequisite: PS 16 )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MF 250L</w:t>
        <w:tab/>
        <w:t>Programmable Logic Control (PLC)  Systems Lab</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is designed to teach the students to work with the PLC. The student learns to analyze open- and closed-loop control tasks from the field of activities, and to develop structured and PLC-adequate programs in either function plan, ladder diagram, instruction list, sequential function chart, or structured text. Allen Bradley, Mitsubishi, GE, Fanuc, and Siemens PLC are used. The students must create the PLC programs from description of desired operations. State-of-the-art software used includes: MultiSim, LabView, Cosivis, Veep, and RS Logix 500, Fluid Sym P, and others. (Co-requisite: MF 250) One credit.</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MF 260</w:t>
        <w:tab/>
        <w:t xml:space="preserve">Hydraulics and Pneumatic Design </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introduces the integration of fluids and mechanics theory to real world applications. Fluid power components and how they are configured to operate efficient mechanical work are discussed. The primary topics include piping, hydraulic fluids, pumps, diverting valves, actuators, ISO symbols, and system design with safety as a priority. Upon completion, students have an understanding of how a fluid power system is developed and applied to satisfy industrial requirements. The course consists of lectures, group discussions, case studies, a term project, computer simulation, and laboratory. (Prerequisite: ME 241)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MF 315</w:t>
        <w:tab/>
        <w:t>Computer Integrated Manufacturing (CIM)</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shows how CIM fits into the current manufacturing systems and how the technology is used to solve real-world industrial problems. It integrates basic product design techniques and manufacturing fundamentals and principles, along with a look at the changing operations and information systems that support CIM in the enterprise. Topics include concepts of CIM and the manufacturing enterprise; the design elements and production engineering; managing the enterprise resources; and enabling processes and systems for modern manufacturing. The course consists of lectures, group discussions, case studies, a term project, computer simulation, and laboratory. (Prerequisite: MF 240)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MF 350</w:t>
        <w:tab/>
        <w:t>Advanced Programmable Logic Control  (PLC) Systems</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will give students advanced concepts in programmable logic controllers and their applications and interfacing to industrial controls in the areas of automation, manufacturing, and others. Topics include bit operations, data manipulation, industrial PLC network utilizing Ethernet, ControlNet, and DeviceNet. Data sharing and distributed PLC programming techniques along with fundamentals of touch panel programming and operation are studied. State of the art software used: MultiSim, LabView, Cosivis, Veep, Automation Studio, and RS Logix 500. It will include also: input/output ports, intermittent and continuous process control, arithmetic and comparison instruction, function block diagrams, indirect and indexed addressing, and sequential function charts. The course will consist of: lectures, group discussions, case studies, a term project, computer simulation. (Prerequisite: MF 250)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MF 350L</w:t>
        <w:tab/>
        <w:t>Advanced Programmable Logic Control  (PLC) Systems Lab</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will introduce the advance design and implementation of programmable logic controllers for use in industry in the areas of automation, manufacturing, and others. It will take an overall look at Programmable Logic Controllers while concentrating on data handling, function block diagram, and  industrial networks &amp; distributive control. State of the art software used: MultiSim, LabView, Cosivis, Veep, Automation Studio, and RS Logix 500.  It will include also: input/output ports, intermittent and continuous process control, arithmetic and comparison instruction, function block diagrams, indirect and indexed addressing, and sequential function charts. (Co-requisite: MF 350) One credit.</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MF 351</w:t>
        <w:tab/>
        <w:t>Manufacturing Systems I</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introduction to general and special modern manufacturing technologies includes sheet metal fabrication and process, gear manufacturing, hard mold, powder metallurgy, plastic and rubber processes, primary metalworking processes, metal shearing and forming, welding, different machine processes, and material surface treatment. Additional topics include manufacturing techniques such as measurement and inspection for quality control process, material properties analysis in common materials and composites, material selections and applications in modern manufacturing environments. (Prerequisite: MF 207)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MF 352</w:t>
        <w:tab/>
        <w:t>Manufacturing Systems II</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considers several advanced manufacturing technologies. Topics include laser cutting and welding; water-jet cutting and cleaning; plasma cutting and welding; analysis and application of numerical control, computerized numerical control, and programmable logic control systems in manufacturing facilities and modern production systems; robotics; automated assembly lines; and material handling systems. Advanced topics include management of modern automated production lines, design of material handling systems, and selection of control systems in manufacturing applications. (Prerequisite: MF 351)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MF 354</w:t>
        <w:tab/>
        <w:t>Product and Process Design for Manufacturing</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tudents learn the principles of product design for optimizing product manufacture and assembly – an essential part of the concurrent engineering process. The course examines materials and processes used in part manufacture and designing for manual and automated assembly processes. A course project applies these principles. (Prerequisite: ME 311)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MF 361</w:t>
        <w:tab/>
        <w:t>Automation and Robotics I</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introduces the basic elements of automation, industrial robotics, automated work cells, common information model systems, and the automated factory. Topics include kinematics, dynamics, the classification of robots, automation sensors, work cells, import systems and programming, robot/system integration, economic justification, and applications. (Prerequisite: ME 203)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MF 362</w:t>
        <w:tab/>
        <w:t xml:space="preserve">Automation and Robotics II </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introduces components of the automated factory. Topics include design of parts and processes for automation, hard and flexible automation, blocks of automation, automatic production and assembly, numeric controllers, computer-aided design/computer-aided manufacturing, industrial logic control systems, programmable logic controllers, and computer applications in automation. (Prerequisite: MF 361) Three credit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240" w:leader="none"/>
          <w:tab w:val="left" w:pos="1440" w:leader="none"/>
        </w:tabs>
        <w:autoSpaceDE w:val="false"/>
        <w:spacing w:lineRule="auto" w:line="288"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Times-Bold;B Times Bold" w:hAnsi="Times-Bold;B Times Bold" w:cs="Times-Bold;B Times Bold"/>
          <w:b/>
          <w:b/>
          <w:bCs/>
          <w:color w:val="000000"/>
          <w:w w:val="90"/>
          <w:szCs w:val="24"/>
          <w:lang w:bidi="en-US"/>
        </w:rPr>
      </w:pPr>
      <w:r>
        <w:rPr>
          <w:rFonts w:cs="Times-Bold;B Times Bold" w:ascii="Times-Bold;B Times Bold" w:hAnsi="Times-Bold;B Times Bold"/>
          <w:b/>
          <w:bCs/>
          <w:color w:val="000000"/>
          <w:w w:val="90"/>
          <w:szCs w:val="24"/>
          <w:lang w:bidi="en-US"/>
        </w:rPr>
        <w:t>Mechatronic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b/>
          <w:b/>
          <w:bCs/>
          <w:color w:val="000000"/>
          <w:w w:val="90"/>
          <w:sz w:val="18"/>
          <w:szCs w:val="18"/>
          <w:lang w:bidi="en-US"/>
        </w:rPr>
      </w:pPr>
      <w:r>
        <w:rPr>
          <w:rFonts w:cs="Helvetica" w:ascii="Helvetica" w:hAnsi="Helvetica"/>
          <w:b/>
          <w:bCs/>
          <w:color w:val="000000"/>
          <w:w w:val="90"/>
          <w:sz w:val="18"/>
          <w:szCs w:val="18"/>
          <w:lang w:bidi="en-US"/>
        </w:rPr>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MC 290</w:t>
        <w:tab/>
        <w:t>Engineering Systems Dynamics</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covers basic engineering vibration analysis with application to control systems including free-damped and undamped vibration of one degree of freedom systems, forced vibration, response, shock excitation, harmonic analysis, and random vibration, multi-degree of freedom systems, Lagrange equation, and vibration of systems with distributed mass and elasticity. Automatic control system topics include the simple hydraulic servo, open loop and closed loop systems, root locus, Routh-Hurwitz criterion, Nyquist criterion, and Bode analysis. The course includes applications and case studies, and integrates computer-aided analysis and design tools (MATLAB and Working Model) to ensure relevance to the design and analysis of real-world engineering dynamic and control system problems. (Prerequisites: MA 321, ME 203)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MC 300</w:t>
        <w:tab/>
        <w:t xml:space="preserve">Feedback and Control Systems </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emphasizes analysis and synthesis of closed-loop control systems using classical and state-space approaches with an emphasis on electro-mechanical systems. The mathematical requirements include the Laplace transform methods of solving differential equations, matrix algebra, and basic complex variables. Discussion of classical control-system design includes modeling of dynamic systems, block diagram representation, time and frequency domain methods, transient and steady state response, stability criteria, controller action (proportional; proportional and integral; proportional, integral, and derivative; and pseudo-derivatives feedback), root locus methods, the methods of Nyquist and Bode, and dynamics compensation techniques. Discussion of state-space methods includes formulation and solution (analytical and computer-based) of state equations, and pole-placement design. The course integrates computer-aided analysis and design tools (MATLAB and Working Model) to ensure relevance to the design of real-world controlled electro-mechanical systems. The course also includes lab (hardware-based) exercises. (Prerequisites: MA 321, ME 203, and EE 213) Three credits.</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Times-Bold;B Times Bold" w:hAnsi="Times-Bold;B Times Bold" w:cs="Times-Bold;B Times Bold"/>
          <w:b/>
          <w:b/>
          <w:bCs/>
          <w:color w:val="000000"/>
          <w:w w:val="90"/>
          <w:szCs w:val="24"/>
          <w:lang w:bidi="en-US"/>
        </w:rPr>
      </w:pPr>
      <w:r>
        <w:rPr>
          <w:rFonts w:cs="Times-Bold;B Times Bold" w:ascii="Times-Bold;B Times Bold" w:hAnsi="Times-Bold;B Times Bold"/>
          <w:b/>
          <w:bCs/>
          <w:color w:val="000000"/>
          <w:w w:val="90"/>
          <w:szCs w:val="24"/>
          <w:lang w:bidi="en-US"/>
        </w:rPr>
        <w:t>Software Engineering</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b/>
          <w:b/>
          <w:bCs/>
          <w:color w:val="000000"/>
          <w:w w:val="90"/>
          <w:sz w:val="18"/>
          <w:szCs w:val="18"/>
          <w:lang w:bidi="en-US"/>
        </w:rPr>
      </w:pPr>
      <w:r>
        <w:rPr>
          <w:rFonts w:cs="Helvetica" w:ascii="Helvetica" w:hAnsi="Helvetica"/>
          <w:b/>
          <w:bCs/>
          <w:color w:val="000000"/>
          <w:w w:val="90"/>
          <w:sz w:val="18"/>
          <w:szCs w:val="18"/>
          <w:lang w:bidi="en-US"/>
        </w:rPr>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SW 201</w:t>
        <w:tab/>
        <w:t>Software Design I</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In this two-course sequence students develop an understanding of a formal process for designing a system to be implemented based on distributed architectures. Software design tools and formal design methods are used in designing software. Discussions include concepts of software design, notations, traditional versus object-oriented design techniques, design patterns, interface design, component design, UML, software architecture, data modeling, and distributed system architecture. Students implement software using modern programming languages. This course includes laboratory work. (Prerequisite: CS 232)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SW 202</w:t>
        <w:tab/>
        <w:t>Software Design II</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continues SW 201 Software Design I with in-depth projects and further discussions of design and implementation topics. (Prerequisite: SW 201)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SW 227</w:t>
        <w:tab/>
        <w:t>Object-Oriented Programming with C++</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introduction to object-oriented methodology and abstract data types includes discussions in polymorphism and data encapsulation. Participants study examples of object-oriented program use in situations, as well as large system integration by object-oriented methodology. (Prerequisite: CS 232)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SW 304</w:t>
        <w:tab/>
        <w:t>Web Development</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introduces the student to developing applications for use on the World Wide Web. Students learn basic n-tier concepts for designing distributed applications and gain hands on experience through the construction of Web-based applications. The course covers concepts that allow communication over the Web. This includes designing and authoring Web pages, markup languages, the client side document object model, client side dynamic Web pages, client communication with a Web server, server software, server side programming, distributing server side functionality, server side connections to databases, and Web services. (Prerequisite: SW 202)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SW 355</w:t>
        <w:tab/>
        <w:t>Database Management Systems</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examines data formats, organizations, representations and structures; design and analysis of searching, sorting, and other algorithms; data management systems; relational database model; domains and relational integrity; structured query language; database design – logical and physical; entity-relationship diagrams; normalization; transaction processing; and database administration. (Prerequisite: CS 232)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SW 382</w:t>
        <w:tab/>
        <w:t>Special Topics in Software Engineering</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emphasizes individual creativity. Students work with a mentor in studying and investigating topics of current interest in software engineering. The course concludes with a final report and presentation. This course requires approval from the program chair.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SW 390-391</w:t>
        <w:tab/>
        <w:t>Software Engineering Senior Project I and II</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In this two-semester capstone design course empha-sizing creativity and organizational abilities, students work with a faculty mentor to select a project that is representative of a realistic information systems engineering development task. Students prepare design goals, execute a literature search, prepare an in-depth analysis, and develop the experiment. A final report and presentation demonstrates student accomplishments. Students meet with their mentor on a regular basis to discuss project status and to review alternative solutions to problems. This course may follow the format of independent study. Three credits per semester; six credits total.</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SW 403</w:t>
        <w:tab/>
        <w:t>Visual C# for Programmers I</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provides an introduction to programming using Visual C# and the .NET framework. Students learn to create applications using object oriented programming and learn about Microsoft.NET, Visual Studio.NET, classes and objects, structured programming, exception handling, and debugging. Students complete this course understanding how Visual C# interacts with the .NET framework and will be able to build applications using Visual C#. The course is intended for designers and programmers who are developing systems in the Windows environment. Lab included.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SW 404</w:t>
        <w:tab/>
        <w:t>Network Concepts</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covers network components, network architecture, and operating systems, including cabling, wiring hubs, file servers, bridges, routers, and network interface cards. It discusses network software and hardware configurations and demonstrates network concepts such as configuring protocol stacks and connecting a personal computer to a network. The course examines the seven-layer OSI-model and relates it to the current industry standard, TCP/IP, identifies sources of network overhead, introduces WAN architecture, with its implications for the developer and network security, discusses basic operating system architecture and its integration with the network, including operating system basic functions such as resource management and interfaces, and network-related functions such as multi-tasking, security, and authorization. Note: Students who have completed the Cisco Academy CCNA Course of study, Part I, will have been exposed to all topics to prepare for the exam toward their Cisco Certified Network Associate certification (CCNA). Students seeking to complete the Cisco Academy CCNA series may do so by completing SW 404, SW 596 Network Routing and Switching and SW 597 LAN/WAN Engineering. Lab included.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SW 408</w:t>
        <w:tab/>
        <w:t>Java for Programmers I</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This programming course introduces Java fundamentals to experienced programmers. Topics include the Java elements: objects, classes, variables, methods, syntax, reserved words, data types, operators, control structures, and container data structures. The course views object-oriented programming as integral, teaching it throughout. Accordingly, it includes the concepts of encapsulation, inheritance, polymorphism, packages, interfaces, and inner classes. The course teaches screen design using classes and graphics from Sun’s Application Program-ming Interface and includes data handling concepts such as input from the keyboard, output to the screen, input from files and output to files. The course also intro-duces the concept of multi-threading in preparation for </w:t>
        <w:br/>
        <w:t>follow-up studies. Lab included. (Prerequisite: significant programming experience or CS 132 or CS 134) Typically offered fall term annually.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SW 409</w:t>
        <w:tab/>
        <w:t>Java for Programmers II</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advanced topic Java programming course covers threading, nested references, design patterns, Servlets, JavaServer Pages (JSP), the Spring Framework, JDBC, persistence, I/O and topics such as swing, graphics, etc., as time permits. Lab included. (Prerequisite: SW 408 or permission of the instructor) Typically offered spring term annually.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SW 410</w:t>
        <w:tab/>
        <w:t>Enterprise Java</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explores advanced Java technologies. Coverage includes state-of-the-art explorations into server-side technologies such as JDBC, Hibernate, Enterprise JavaBeans (EJB), Java Message Service (JMS), XML, etc., as time permits. Lab included. (Prerequisite: SW 409 or permission of the instructor) Elective. Typically offered fall term annually.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SW 505</w:t>
        <w:tab/>
        <w:t>Advanced Database Concepts</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covers topics in database implementation designed to provide software engineers with a wide variety of server-side problem solving techniques. Topics include cursors, query and index optimization, implementations of common data structures and algorithms in SQL, distributed databases, object-oriented databases, XML metadata, and direct Web publishing. While Oracle and Microsoft SQL Server are both used for demonstration, the topics covered are applicable to any database platform. Format consists of lecture and lab. The syllabus of this advanced course assumes the student is well versed in relational databases, SQL, client-server or multi-tiered applications, data structures, and algorithms. Topic List:</w:t>
      </w:r>
    </w:p>
    <w:p>
      <w:pPr>
        <w:pStyle w:val="Normal"/>
        <w:widowControl w:val="false"/>
        <w:tabs>
          <w:tab w:val="clear" w:pos="720"/>
          <w:tab w:val="left" w:pos="240" w:leader="none"/>
          <w:tab w:val="left" w:pos="1440" w:leader="none"/>
        </w:tabs>
        <w:suppressAutoHyphens w:val="true"/>
        <w:autoSpaceDE w:val="false"/>
        <w:spacing w:lineRule="atLeast" w:line="200" w:before="0" w:after="180"/>
        <w:textAlignment w:val="center"/>
        <w:rPr/>
      </w:pPr>
      <w:r>
        <w:rPr>
          <w:rStyle w:val="Descripcredsbullets"/>
          <w:rFonts w:cs="Helvetica" w:ascii="Helvetica" w:hAnsi="Helvetica"/>
          <w:color w:val="000000"/>
          <w:w w:val="90"/>
          <w:sz w:val="18"/>
          <w:szCs w:val="18"/>
          <w:lang w:bidi="en-US"/>
        </w:rPr>
        <w:t>•</w:t>
      </w:r>
      <w:r>
        <w:rPr>
          <w:rStyle w:val="Descripcredsbullets"/>
          <w:rFonts w:cs="Helvetica" w:ascii="Helvetica" w:hAnsi="Helvetica"/>
          <w:color w:val="000000"/>
          <w:w w:val="90"/>
          <w:sz w:val="18"/>
          <w:szCs w:val="18"/>
          <w:lang w:bidi="en-US"/>
        </w:rPr>
        <w:tab/>
        <w:t xml:space="preserve">Advanced Query Performance (indexing techniques, use of statistics, use of optimizer hints) </w:t>
        <w:tab/>
      </w:r>
    </w:p>
    <w:p>
      <w:pPr>
        <w:pStyle w:val="Normal"/>
        <w:widowControl w:val="false"/>
        <w:tabs>
          <w:tab w:val="clear" w:pos="720"/>
          <w:tab w:val="left" w:pos="240" w:leader="none"/>
          <w:tab w:val="left" w:pos="1440" w:leader="none"/>
        </w:tabs>
        <w:suppressAutoHyphens w:val="true"/>
        <w:autoSpaceDE w:val="false"/>
        <w:spacing w:lineRule="atLeast" w:line="200" w:before="0" w:after="180"/>
        <w:textAlignment w:val="center"/>
        <w:rPr/>
      </w:pPr>
      <w:r>
        <w:rPr>
          <w:rStyle w:val="Descripcredsbullets"/>
          <w:rFonts w:cs="Helvetica" w:ascii="Helvetica" w:hAnsi="Helvetica"/>
          <w:color w:val="000000"/>
          <w:w w:val="90"/>
          <w:sz w:val="18"/>
          <w:szCs w:val="18"/>
          <w:lang w:bidi="en-US"/>
        </w:rPr>
        <w:t>•</w:t>
      </w:r>
      <w:r>
        <w:rPr>
          <w:rStyle w:val="Descripcredsbullets"/>
          <w:rFonts w:cs="Helvetica" w:ascii="Helvetica" w:hAnsi="Helvetica"/>
          <w:color w:val="000000"/>
          <w:w w:val="90"/>
          <w:sz w:val="18"/>
          <w:szCs w:val="18"/>
          <w:lang w:bidi="en-US"/>
        </w:rPr>
        <w:tab/>
        <w:t xml:space="preserve">Using Temporary Tables, Use of Server Side Cursors </w:t>
      </w:r>
    </w:p>
    <w:p>
      <w:pPr>
        <w:pStyle w:val="Normal"/>
        <w:widowControl w:val="false"/>
        <w:tabs>
          <w:tab w:val="clear" w:pos="720"/>
          <w:tab w:val="left" w:pos="240" w:leader="none"/>
          <w:tab w:val="left" w:pos="1440" w:leader="none"/>
        </w:tabs>
        <w:suppressAutoHyphens w:val="true"/>
        <w:autoSpaceDE w:val="false"/>
        <w:spacing w:lineRule="atLeast" w:line="200" w:before="0" w:after="180"/>
        <w:textAlignment w:val="center"/>
        <w:rPr/>
      </w:pPr>
      <w:r>
        <w:rPr>
          <w:rStyle w:val="Descripcredsbullets"/>
          <w:rFonts w:cs="Helvetica" w:ascii="Helvetica" w:hAnsi="Helvetica"/>
          <w:color w:val="000000"/>
          <w:w w:val="90"/>
          <w:sz w:val="18"/>
          <w:szCs w:val="18"/>
          <w:lang w:bidi="en-US"/>
        </w:rPr>
        <w:t>•</w:t>
      </w:r>
      <w:r>
        <w:rPr>
          <w:rStyle w:val="Descripcredsbullets"/>
          <w:rFonts w:eastAsia="Helvetica" w:cs="Helvetica" w:ascii="Helvetica" w:hAnsi="Helvetica"/>
          <w:color w:val="000000"/>
          <w:w w:val="90"/>
          <w:sz w:val="18"/>
          <w:szCs w:val="18"/>
          <w:lang w:bidi="en-US"/>
        </w:rPr>
        <w:t xml:space="preserve"> </w:t>
      </w:r>
      <w:r>
        <w:rPr>
          <w:rStyle w:val="Descripcredsbullets"/>
          <w:rFonts w:cs="Helvetica" w:ascii="Helvetica" w:hAnsi="Helvetica"/>
          <w:color w:val="000000"/>
          <w:w w:val="90"/>
          <w:sz w:val="18"/>
          <w:szCs w:val="18"/>
          <w:lang w:bidi="en-US"/>
        </w:rPr>
        <w:tab/>
        <w:t xml:space="preserve">Subset Queries (TOP n, every nth item) </w:t>
      </w:r>
    </w:p>
    <w:p>
      <w:pPr>
        <w:pStyle w:val="Normal"/>
        <w:widowControl w:val="false"/>
        <w:tabs>
          <w:tab w:val="clear" w:pos="720"/>
          <w:tab w:val="left" w:pos="240" w:leader="none"/>
          <w:tab w:val="left" w:pos="1440" w:leader="none"/>
        </w:tabs>
        <w:suppressAutoHyphens w:val="true"/>
        <w:autoSpaceDE w:val="false"/>
        <w:spacing w:lineRule="atLeast" w:line="200" w:before="0" w:after="180"/>
        <w:textAlignment w:val="center"/>
        <w:rPr/>
      </w:pPr>
      <w:r>
        <w:rPr>
          <w:rStyle w:val="Descripcredsbullets"/>
          <w:rFonts w:cs="Helvetica" w:ascii="Helvetica" w:hAnsi="Helvetica"/>
          <w:color w:val="000000"/>
          <w:w w:val="90"/>
          <w:sz w:val="18"/>
          <w:szCs w:val="18"/>
          <w:lang w:bidi="en-US"/>
        </w:rPr>
        <w:t>•</w:t>
      </w:r>
      <w:r>
        <w:rPr>
          <w:rStyle w:val="Descripcredsbullets"/>
          <w:rFonts w:eastAsia="Helvetica" w:cs="Helvetica" w:ascii="Helvetica" w:hAnsi="Helvetica"/>
          <w:color w:val="000000"/>
          <w:w w:val="90"/>
          <w:sz w:val="18"/>
          <w:szCs w:val="18"/>
          <w:lang w:bidi="en-US"/>
        </w:rPr>
        <w:t xml:space="preserve"> </w:t>
      </w:r>
      <w:r>
        <w:rPr>
          <w:rStyle w:val="Descripcredsbullets"/>
          <w:rFonts w:cs="Helvetica" w:ascii="Helvetica" w:hAnsi="Helvetica"/>
          <w:color w:val="000000"/>
          <w:w w:val="90"/>
          <w:sz w:val="18"/>
          <w:szCs w:val="18"/>
          <w:lang w:bidi="en-US"/>
        </w:rPr>
        <w:tab/>
        <w:t xml:space="preserve">Table-valued functions </w:t>
        <w:tab/>
        <w:tab/>
        <w:tab/>
      </w:r>
    </w:p>
    <w:p>
      <w:pPr>
        <w:pStyle w:val="Normal"/>
        <w:widowControl w:val="false"/>
        <w:tabs>
          <w:tab w:val="clear" w:pos="720"/>
          <w:tab w:val="left" w:pos="240" w:leader="none"/>
          <w:tab w:val="left" w:pos="1440" w:leader="none"/>
        </w:tabs>
        <w:suppressAutoHyphens w:val="true"/>
        <w:autoSpaceDE w:val="false"/>
        <w:spacing w:lineRule="atLeast" w:line="200" w:before="0" w:after="180"/>
        <w:textAlignment w:val="center"/>
        <w:rPr/>
      </w:pPr>
      <w:r>
        <w:rPr>
          <w:rStyle w:val="Descripcredsbullets"/>
          <w:rFonts w:cs="Helvetica" w:ascii="Helvetica" w:hAnsi="Helvetica"/>
          <w:color w:val="000000"/>
          <w:w w:val="90"/>
          <w:sz w:val="18"/>
          <w:szCs w:val="18"/>
          <w:lang w:bidi="en-US"/>
        </w:rPr>
        <w:t>•</w:t>
      </w:r>
      <w:r>
        <w:rPr>
          <w:rStyle w:val="Descripcredsbullets"/>
          <w:rFonts w:eastAsia="Helvetica" w:cs="Helvetica" w:ascii="Helvetica" w:hAnsi="Helvetica"/>
          <w:color w:val="000000"/>
          <w:w w:val="90"/>
          <w:sz w:val="18"/>
          <w:szCs w:val="18"/>
          <w:lang w:bidi="en-US"/>
        </w:rPr>
        <w:t xml:space="preserve"> </w:t>
      </w:r>
      <w:r>
        <w:rPr>
          <w:rStyle w:val="Descripcredsbullets"/>
          <w:rFonts w:cs="Helvetica" w:ascii="Helvetica" w:hAnsi="Helvetica"/>
          <w:color w:val="000000"/>
          <w:w w:val="90"/>
          <w:sz w:val="18"/>
          <w:szCs w:val="18"/>
          <w:lang w:bidi="en-US"/>
        </w:rPr>
        <w:tab/>
        <w:t xml:space="preserve">Representing Data Structures in a Relational Database (arrays, graphs, trees) </w:t>
      </w:r>
    </w:p>
    <w:p>
      <w:pPr>
        <w:pStyle w:val="Normal"/>
        <w:widowControl w:val="false"/>
        <w:tabs>
          <w:tab w:val="clear" w:pos="720"/>
          <w:tab w:val="left" w:pos="240" w:leader="none"/>
          <w:tab w:val="left" w:pos="1440" w:leader="none"/>
        </w:tabs>
        <w:suppressAutoHyphens w:val="true"/>
        <w:autoSpaceDE w:val="false"/>
        <w:spacing w:lineRule="atLeast" w:line="200" w:before="0" w:after="180"/>
        <w:textAlignment w:val="center"/>
        <w:rPr/>
      </w:pPr>
      <w:r>
        <w:rPr>
          <w:rStyle w:val="Descripcredsbullets"/>
          <w:rFonts w:cs="Helvetica" w:ascii="Helvetica" w:hAnsi="Helvetica"/>
          <w:color w:val="000000"/>
          <w:w w:val="90"/>
          <w:sz w:val="18"/>
          <w:szCs w:val="18"/>
          <w:lang w:bidi="en-US"/>
        </w:rPr>
        <w:t>•</w:t>
      </w:r>
      <w:r>
        <w:rPr>
          <w:rStyle w:val="Descripcredsbullets"/>
          <w:rFonts w:eastAsia="Helvetica" w:cs="Helvetica" w:ascii="Helvetica" w:hAnsi="Helvetica"/>
          <w:color w:val="000000"/>
          <w:w w:val="90"/>
          <w:sz w:val="18"/>
          <w:szCs w:val="18"/>
          <w:lang w:bidi="en-US"/>
        </w:rPr>
        <w:t xml:space="preserve"> </w:t>
      </w:r>
      <w:r>
        <w:rPr>
          <w:rStyle w:val="Descripcredsbullets"/>
          <w:rFonts w:cs="Helvetica" w:ascii="Helvetica" w:hAnsi="Helvetica"/>
          <w:color w:val="000000"/>
          <w:w w:val="90"/>
          <w:sz w:val="18"/>
          <w:szCs w:val="18"/>
          <w:lang w:bidi="en-US"/>
        </w:rPr>
        <w:tab/>
        <w:t xml:space="preserve">Publishing data to HTML </w:t>
      </w:r>
    </w:p>
    <w:p>
      <w:pPr>
        <w:pStyle w:val="Normal"/>
        <w:widowControl w:val="false"/>
        <w:tabs>
          <w:tab w:val="clear" w:pos="720"/>
          <w:tab w:val="left" w:pos="240" w:leader="none"/>
          <w:tab w:val="left" w:pos="1440" w:leader="none"/>
        </w:tabs>
        <w:suppressAutoHyphens w:val="true"/>
        <w:autoSpaceDE w:val="false"/>
        <w:spacing w:lineRule="atLeast" w:line="200" w:before="0" w:after="180"/>
        <w:textAlignment w:val="center"/>
        <w:rPr/>
      </w:pPr>
      <w:r>
        <w:rPr>
          <w:rStyle w:val="Descripcredsbullets"/>
          <w:rFonts w:cs="Helvetica" w:ascii="Helvetica" w:hAnsi="Helvetica"/>
          <w:color w:val="000000"/>
          <w:w w:val="90"/>
          <w:sz w:val="18"/>
          <w:szCs w:val="18"/>
          <w:lang w:bidi="en-US"/>
        </w:rPr>
        <w:t>•</w:t>
      </w:r>
      <w:r>
        <w:rPr>
          <w:rStyle w:val="Descripcredsbullets"/>
          <w:rFonts w:eastAsia="Helvetica" w:cs="Helvetica" w:ascii="Helvetica" w:hAnsi="Helvetica"/>
          <w:color w:val="000000"/>
          <w:w w:val="90"/>
          <w:sz w:val="18"/>
          <w:szCs w:val="18"/>
          <w:lang w:bidi="en-US"/>
        </w:rPr>
        <w:t xml:space="preserve"> </w:t>
      </w:r>
      <w:r>
        <w:rPr>
          <w:rStyle w:val="Descripcredsbullets"/>
          <w:rFonts w:cs="Helvetica" w:ascii="Helvetica" w:hAnsi="Helvetica"/>
          <w:color w:val="000000"/>
          <w:w w:val="90"/>
          <w:sz w:val="18"/>
          <w:szCs w:val="18"/>
          <w:lang w:bidi="en-US"/>
        </w:rPr>
        <w:tab/>
        <w:t xml:space="preserve">Publishing data to XML, using XPath/XDR </w:t>
      </w:r>
    </w:p>
    <w:p>
      <w:pPr>
        <w:pStyle w:val="Normal"/>
        <w:widowControl w:val="false"/>
        <w:tabs>
          <w:tab w:val="clear" w:pos="720"/>
          <w:tab w:val="left" w:pos="240" w:leader="none"/>
          <w:tab w:val="left" w:pos="1440" w:leader="none"/>
        </w:tabs>
        <w:suppressAutoHyphens w:val="true"/>
        <w:autoSpaceDE w:val="false"/>
        <w:spacing w:lineRule="atLeast" w:line="200" w:before="0" w:after="180"/>
        <w:textAlignment w:val="center"/>
        <w:rPr/>
      </w:pPr>
      <w:r>
        <w:rPr>
          <w:rStyle w:val="Descripcredsbullets"/>
          <w:rFonts w:cs="Helvetica" w:ascii="Helvetica" w:hAnsi="Helvetica"/>
          <w:color w:val="000000"/>
          <w:w w:val="90"/>
          <w:sz w:val="18"/>
          <w:szCs w:val="18"/>
          <w:lang w:bidi="en-US"/>
        </w:rPr>
        <w:t>•</w:t>
      </w:r>
      <w:r>
        <w:rPr>
          <w:rStyle w:val="Descripcredsbullets"/>
          <w:rFonts w:eastAsia="Helvetica" w:cs="Helvetica" w:ascii="Helvetica" w:hAnsi="Helvetica"/>
          <w:color w:val="000000"/>
          <w:w w:val="90"/>
          <w:sz w:val="18"/>
          <w:szCs w:val="18"/>
          <w:lang w:bidi="en-US"/>
        </w:rPr>
        <w:t xml:space="preserve"> </w:t>
      </w:r>
      <w:r>
        <w:rPr>
          <w:rStyle w:val="Descripcredsbullets"/>
          <w:rFonts w:cs="Helvetica" w:ascii="Helvetica" w:hAnsi="Helvetica"/>
          <w:color w:val="000000"/>
          <w:w w:val="90"/>
          <w:sz w:val="18"/>
          <w:szCs w:val="18"/>
          <w:lang w:bidi="en-US"/>
        </w:rPr>
        <w:tab/>
        <w:t xml:space="preserve">Using ERWin </w:t>
      </w:r>
    </w:p>
    <w:p>
      <w:pPr>
        <w:pStyle w:val="Normal"/>
        <w:widowControl w:val="false"/>
        <w:tabs>
          <w:tab w:val="clear" w:pos="720"/>
          <w:tab w:val="left" w:pos="240" w:leader="none"/>
          <w:tab w:val="left" w:pos="1440" w:leader="none"/>
        </w:tabs>
        <w:suppressAutoHyphens w:val="true"/>
        <w:autoSpaceDE w:val="false"/>
        <w:spacing w:lineRule="atLeast" w:line="200" w:before="0" w:after="180"/>
        <w:textAlignment w:val="center"/>
        <w:rPr/>
      </w:pPr>
      <w:r>
        <w:rPr>
          <w:rStyle w:val="Descripcredsbullets"/>
          <w:rFonts w:cs="Helvetica" w:ascii="Helvetica" w:hAnsi="Helvetica"/>
          <w:color w:val="000000"/>
          <w:w w:val="90"/>
          <w:sz w:val="18"/>
          <w:szCs w:val="18"/>
          <w:lang w:bidi="en-US"/>
        </w:rPr>
        <w:t>•</w:t>
      </w:r>
      <w:r>
        <w:rPr>
          <w:rStyle w:val="Descripcredsbullets"/>
          <w:rFonts w:eastAsia="Helvetica" w:cs="Helvetica" w:ascii="Helvetica" w:hAnsi="Helvetica"/>
          <w:color w:val="000000"/>
          <w:w w:val="90"/>
          <w:sz w:val="18"/>
          <w:szCs w:val="18"/>
          <w:lang w:bidi="en-US"/>
        </w:rPr>
        <w:t xml:space="preserve"> </w:t>
      </w:r>
      <w:r>
        <w:rPr>
          <w:rStyle w:val="Descripcredsbullets"/>
          <w:rFonts w:cs="Helvetica" w:ascii="Helvetica" w:hAnsi="Helvetica"/>
          <w:color w:val="000000"/>
          <w:w w:val="90"/>
          <w:sz w:val="18"/>
          <w:szCs w:val="18"/>
          <w:lang w:bidi="en-US"/>
        </w:rPr>
        <w:tab/>
        <w:t>Distribution, Publisher/Subscriber Replication, Snapshot and Merge Replication.</w:t>
        <w:tab/>
        <w:tab/>
      </w:r>
    </w:p>
    <w:p>
      <w:pPr>
        <w:pStyle w:val="Normal"/>
        <w:widowControl w:val="false"/>
        <w:tabs>
          <w:tab w:val="clear" w:pos="720"/>
          <w:tab w:val="left" w:pos="240" w:leader="none"/>
          <w:tab w:val="left" w:pos="1440" w:leader="none"/>
        </w:tabs>
        <w:suppressAutoHyphens w:val="true"/>
        <w:autoSpaceDE w:val="false"/>
        <w:spacing w:lineRule="atLeast" w:line="200" w:before="0" w:after="180"/>
        <w:textAlignment w:val="center"/>
        <w:rPr/>
      </w:pPr>
      <w:r>
        <w:rPr>
          <w:rStyle w:val="Descripcredsbullets"/>
          <w:rFonts w:cs="Helvetica" w:ascii="Helvetica" w:hAnsi="Helvetica"/>
          <w:color w:val="000000"/>
          <w:w w:val="90"/>
          <w:sz w:val="18"/>
          <w:szCs w:val="18"/>
          <w:lang w:bidi="en-US"/>
        </w:rPr>
        <w:t>•</w:t>
      </w:r>
      <w:r>
        <w:rPr>
          <w:rStyle w:val="Descripcredsbullets"/>
          <w:rFonts w:eastAsia="Helvetica" w:cs="Helvetica" w:ascii="Helvetica" w:hAnsi="Helvetica"/>
          <w:color w:val="000000"/>
          <w:w w:val="90"/>
          <w:sz w:val="18"/>
          <w:szCs w:val="18"/>
          <w:lang w:bidi="en-US"/>
        </w:rPr>
        <w:t xml:space="preserve"> </w:t>
      </w:r>
      <w:r>
        <w:rPr>
          <w:rStyle w:val="Descripcredsbullets"/>
          <w:rFonts w:cs="Helvetica" w:ascii="Helvetica" w:hAnsi="Helvetica"/>
          <w:color w:val="000000"/>
          <w:w w:val="90"/>
          <w:sz w:val="18"/>
          <w:szCs w:val="18"/>
          <w:lang w:bidi="en-US"/>
        </w:rPr>
        <w:tab/>
        <w:t>Database Trust Relationships and Cross-Server Queries</w:t>
      </w:r>
    </w:p>
    <w:p>
      <w:pPr>
        <w:pStyle w:val="Normal"/>
        <w:widowControl w:val="false"/>
        <w:tabs>
          <w:tab w:val="clear" w:pos="720"/>
          <w:tab w:val="left" w:pos="240" w:leader="none"/>
          <w:tab w:val="left" w:pos="1440" w:leader="none"/>
        </w:tabs>
        <w:suppressAutoHyphens w:val="true"/>
        <w:autoSpaceDE w:val="false"/>
        <w:spacing w:lineRule="atLeast" w:line="200" w:before="0" w:after="180"/>
        <w:textAlignment w:val="center"/>
        <w:rPr/>
      </w:pPr>
      <w:r>
        <w:rPr>
          <w:rStyle w:val="Descripcredsbullets"/>
          <w:rFonts w:cs="Helvetica" w:ascii="Helvetica" w:hAnsi="Helvetica"/>
          <w:color w:val="000000"/>
          <w:w w:val="90"/>
          <w:sz w:val="18"/>
          <w:szCs w:val="18"/>
          <w:lang w:bidi="en-US"/>
        </w:rPr>
        <w:t>•</w:t>
      </w:r>
      <w:r>
        <w:rPr>
          <w:rStyle w:val="Descripcredsbullets"/>
          <w:rFonts w:eastAsia="Helvetica" w:cs="Helvetica" w:ascii="Helvetica" w:hAnsi="Helvetica"/>
          <w:color w:val="000000"/>
          <w:w w:val="90"/>
          <w:sz w:val="18"/>
          <w:szCs w:val="18"/>
          <w:lang w:bidi="en-US"/>
        </w:rPr>
        <w:t xml:space="preserve"> </w:t>
      </w:r>
      <w:r>
        <w:rPr>
          <w:rStyle w:val="Descripcredsbullets"/>
          <w:rFonts w:cs="Helvetica" w:ascii="Helvetica" w:hAnsi="Helvetica"/>
          <w:color w:val="000000"/>
          <w:w w:val="90"/>
          <w:sz w:val="18"/>
          <w:szCs w:val="18"/>
          <w:lang w:bidi="en-US"/>
        </w:rPr>
        <w:tab/>
        <w:t>Online Analytical Processing (OLAP)</w:t>
        <w:tab/>
        <w:tab/>
      </w:r>
    </w:p>
    <w:p>
      <w:pPr>
        <w:pStyle w:val="Normal"/>
        <w:widowControl w:val="false"/>
        <w:tabs>
          <w:tab w:val="clear" w:pos="720"/>
          <w:tab w:val="left" w:pos="240" w:leader="none"/>
          <w:tab w:val="left" w:pos="1440" w:leader="none"/>
        </w:tabs>
        <w:suppressAutoHyphens w:val="true"/>
        <w:autoSpaceDE w:val="false"/>
        <w:spacing w:lineRule="atLeast" w:line="200" w:before="0" w:after="180"/>
        <w:textAlignment w:val="center"/>
        <w:rPr/>
      </w:pPr>
      <w:r>
        <w:rPr>
          <w:rStyle w:val="Descripcredsbullets"/>
          <w:rFonts w:cs="Helvetica" w:ascii="Helvetica" w:hAnsi="Helvetica"/>
          <w:color w:val="000000"/>
          <w:w w:val="90"/>
          <w:sz w:val="18"/>
          <w:szCs w:val="18"/>
          <w:lang w:bidi="en-US"/>
        </w:rPr>
        <w:t>•</w:t>
      </w:r>
      <w:r>
        <w:rPr>
          <w:rStyle w:val="Descripcredsbullets"/>
          <w:rFonts w:eastAsia="Helvetica" w:cs="Helvetica" w:ascii="Helvetica" w:hAnsi="Helvetica"/>
          <w:color w:val="000000"/>
          <w:w w:val="90"/>
          <w:sz w:val="18"/>
          <w:szCs w:val="18"/>
          <w:lang w:bidi="en-US"/>
        </w:rPr>
        <w:t xml:space="preserve"> </w:t>
      </w:r>
      <w:r>
        <w:rPr>
          <w:rStyle w:val="Descripcredsbullets"/>
          <w:rFonts w:cs="Helvetica" w:ascii="Helvetica" w:hAnsi="Helvetica"/>
          <w:color w:val="000000"/>
          <w:w w:val="90"/>
          <w:sz w:val="18"/>
          <w:szCs w:val="18"/>
          <w:lang w:bidi="en-US"/>
        </w:rPr>
        <w:tab/>
        <w:t>Object-oriented dat</w:t>
      </w:r>
      <w:r>
        <w:rPr>
          <w:rFonts w:cs="Helvetica" w:ascii="Helvetica" w:hAnsi="Helvetica"/>
          <w:color w:val="000000"/>
          <w:w w:val="90"/>
          <w:sz w:val="18"/>
          <w:szCs w:val="18"/>
          <w:lang w:bidi="en-US"/>
        </w:rPr>
        <w:t>abases</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Prerequisites: SW 402 plus SW 403 or SW 408, or instructor approval) Three credits. </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SW 508</w:t>
        <w:tab/>
        <w:t>Data Warehouse Systems</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examines the business role, architecture, database management structure, and use of mapping, data-mining, and query tools associated with a data warehouse. The course explores design strategies and construction tools, as well as techniques for capacity planning and network analysis.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SW 518</w:t>
        <w:tab/>
        <w:t>Data Mining and Business Intelligence</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In this course, students examine business intelligence concepts, methods and processes used to improve data-centric business decision support solutions with a particular focus on data mining techniques. We first examine the principals and practices of gathering and retrieving large volumes of data for analysis and synthesis. The major focus of the course is the examination analytical techniques for extracting information from large data sets to provide the students with a broad background in the design and use of data mining algorithms, exposure to software tools, and the application of these ideas to real-life situations. Data mining techniques such as classification, estimation, prediction, and clustering are examined. The final portion of the course focuses on the presentation and cataloging of information extracted from these large data sets. Students are also provided with case studies to review in order to obtain an understanding of how data mining algorithms have been applied in a diverse set of enterprises.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SW 596</w:t>
        <w:tab/>
        <w:t>Network Routing and Switching</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is course combines the second and third semesters of the Cisco academy courses into one routing and switching class. The course presents concepts and develops skills needed in designing, implementing, and troubleshooting local and wide-area networks. It also provides numerous lab opportunities to configure and troubleshoot networks with Cisco routers and switches (Prerequisite: SW 404) Elective. Three credits.</w:t>
      </w:r>
    </w:p>
    <w:p>
      <w:pPr>
        <w:pStyle w:val="Normal"/>
        <w:widowControl w:val="false"/>
        <w:tabs>
          <w:tab w:val="clear" w:pos="720"/>
          <w:tab w:val="left" w:pos="780" w:leader="none"/>
          <w:tab w:val="left" w:pos="1200" w:leader="none"/>
        </w:tabs>
        <w:suppressAutoHyphens w:val="true"/>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t>SW 597</w:t>
        <w:tab/>
        <w:t>LAN/WAN Engineering</w:t>
      </w:r>
    </w:p>
    <w:p>
      <w:pPr>
        <w:pStyle w:val="Normal"/>
        <w:widowControl w:val="false"/>
        <w:tabs>
          <w:tab w:val="clear" w:pos="720"/>
          <w:tab w:val="left" w:pos="240" w:leader="none"/>
          <w:tab w:val="left" w:pos="1440" w:leader="none"/>
        </w:tabs>
        <w:suppressAutoHyphens w:val="true"/>
        <w:autoSpaceDE w:val="false"/>
        <w:spacing w:lineRule="atLeast" w:line="200" w:before="0" w:after="180"/>
        <w:jc w:val="both"/>
        <w:textAlignment w:val="center"/>
        <w:rPr/>
      </w:pPr>
      <w:r>
        <w:rPr>
          <w:rFonts w:cs="Helvetica" w:ascii="Helvetica" w:hAnsi="Helvetica"/>
          <w:color w:val="000000"/>
          <w:w w:val="90"/>
          <w:sz w:val="18"/>
          <w:szCs w:val="18"/>
          <w:lang w:bidi="en-US"/>
        </w:rPr>
        <w:t>This course builds on the knowledge acquired and skills developed In SW404, Network Concepts and SW 596, Routing and Switching. Class presents knowledge and skills necessary to use advanced IP addressing and routing in implementing scalability for routers connected to LANs and WANs. Lectures include Advanced IP Addressing, Routing Principles, Configuring the EIGRP protocol, Configuring the Open Shortest Path First Protocol, Configuring IS-IS, and Manipulating Routing Updates. In addition there is discussion of wireless networks and protocols. Students complete laboratory exercises using Cisco routers and switches. Students develop skills to list the key information routers needs to route data; describe classful and classless routing protocols; describe link-state router protocol operation; compare classful and classless routing protocols; compare distance vector and link state routing protocols; describe concepts relating to extending IP addresses and the use of VLSMs to extend IP addresses; describe the features and operation of EIGRP; describe the features and operation of single area OSPF; describe the features and operation of multi-area OSPF; explain basic OSI terminology and network layer protocols used in OS; identify similarities and differences between Integrated IS-IS and OSPF; list the types of IS-IS routers and their role in IS-IS area design; describe the hierarchical structure of IS-IS areas; describe the concept of establishing adjacencies; and understand the basic wireless protocols and their uses. (Prerequisites: SW 404, SW 596) Three credits.</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B Helvetica Bold"/>
    <w:charset w:val="4d"/>
    <w:family w:val="swiss"/>
    <w:pitch w:val="default"/>
  </w:font>
  <w:font w:name="Helvetica">
    <w:altName w:val="Arial"/>
    <w:charset w:val="00"/>
    <w:family w:val="swiss"/>
    <w:pitch w:val="variable"/>
  </w:font>
  <w:font w:name="Times-Bold">
    <w:altName w:val="B Times Bold"/>
    <w:charset w:val="4d"/>
    <w:family w:val="auto"/>
    <w:pitch w:val="default"/>
  </w:font>
  <w:font w:name="Times-Roman">
    <w:altName w:val="Times New Roman"/>
    <w:charset w:val="4d"/>
    <w:family w:val="auto"/>
    <w:pitch w:val="default"/>
  </w:font>
  <w:font w:name="Helvetica-Oblique">
    <w:altName w:val="I Helvetica Oblique"/>
    <w:charset w:val="4d"/>
    <w:family w:val="swiss"/>
    <w:pitch w:val="default"/>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BODYTEXTbold">
    <w:name w:val="BODY TEXT bold"/>
    <w:qFormat/>
    <w:rPr>
      <w:b/>
      <w:bCs/>
    </w:rPr>
  </w:style>
  <w:style w:type="character" w:styleId="Descripcredsbold">
    <w:name w:val="descrip_creds bold"/>
    <w:qFormat/>
    <w:rPr>
      <w:b/>
      <w:bCs/>
    </w:rPr>
  </w:style>
  <w:style w:type="character" w:styleId="Descripcredsbullets">
    <w:name w:val="descrip_creds bulle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tTitle">
    <w:name w:val="Dept Title"/>
    <w:basedOn w:val="Normal"/>
    <w:next w:val="Normal"/>
    <w:qFormat/>
    <w:pPr>
      <w:widowControl w:val="false"/>
      <w:autoSpaceDE w:val="false"/>
      <w:spacing w:lineRule="atLeast" w:line="280"/>
      <w:textAlignment w:val="center"/>
    </w:pPr>
    <w:rPr>
      <w:rFonts w:ascii="Helvetica-Bold;B Helvetica Bold" w:hAnsi="Helvetica-Bold;B Helvetica Bold" w:cs="Helvetica-Bold;B Helvetica Bold"/>
      <w:b/>
      <w:bCs/>
      <w:caps/>
      <w:color w:val="FFFFFF"/>
      <w:sz w:val="28"/>
      <w:szCs w:val="28"/>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2:07:00Z</dcterms:created>
  <dc:creator>Annie Forstrom</dc:creator>
  <dc:description/>
  <cp:keywords/>
  <dc:language>en-US</dc:language>
  <cp:lastModifiedBy>Annie Forstrom</cp:lastModifiedBy>
  <dcterms:modified xsi:type="dcterms:W3CDTF">2009-02-11T22:07:00Z</dcterms:modified>
  <cp:revision>2</cp:revision>
  <dc:subject/>
  <dc:title>COURSEDESCRIPTIONS</dc:title>
</cp:coreProperties>
</file>